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5" w:type="dxa"/>
        <w:jc w:val="left"/>
        <w:tblInd w:w="5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  <w:gridCol w:w="1580"/>
      </w:tblGrid>
      <w:tr>
        <w:trPr>
          <w:trHeight w:val="270" w:hRule="atLeast"/>
        </w:trPr>
        <w:tc>
          <w:tcPr>
            <w:tcW w:w="3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28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حدة الترب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اصلية و الصحي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04650</wp:posOffset>
                      </wp:positionH>
                      <wp:positionV relativeFrom="paragraph">
                        <wp:posOffset>-19050</wp:posOffset>
                      </wp:positionV>
                      <wp:extent cx="1600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ذ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rtl w:val="true"/>
                                      <w:lang w:bidi="ar-MA"/>
                                    </w:rPr>
                                    <w:t>الحجاز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-1.5pt;mso-position-vertical-relative:text;margin-left:92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ذ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rtl w:val="true"/>
                                <w:lang w:bidi="ar-MA"/>
                              </w:rPr>
                              <w:t>الحجاز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MA"/>
              </w:rPr>
              <w:t>الأولى بكالوري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66675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م التواصل و ضواب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5.2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يم التواصل و ضواب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0</wp:posOffset>
                </wp:positionH>
                <wp:positionV relativeFrom="paragraph">
                  <wp:posOffset>581660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5.8pt" to="167.5pt,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-217170</wp:posOffset>
                </wp:positionV>
                <wp:extent cx="2743835" cy="45783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أ- ا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3.45pt;margin-top:-17.1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أ- ا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ة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2753995</wp:posOffset>
                </wp:positionV>
                <wp:extent cx="2515235" cy="457835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ب- ال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و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216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ب- ال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و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ـ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815</wp:posOffset>
                </wp:positionH>
                <wp:positionV relativeFrom="paragraph">
                  <wp:posOffset>-217170</wp:posOffset>
                </wp:positionV>
                <wp:extent cx="2743835" cy="45783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 xml:space="preserve">أ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قيم الإسلام التواصل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-17.15pt;width:21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 xml:space="preserve">أ-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قيم الإسلام التواصلي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115</wp:posOffset>
                </wp:positionH>
                <wp:positionV relativeFrom="paragraph">
                  <wp:posOffset>2753995</wp:posOffset>
                </wp:positionV>
                <wp:extent cx="2515235" cy="45783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ب- ضوابط التواص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216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ب- ضوابط التواص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0015</wp:posOffset>
                </wp:positionH>
                <wp:positionV relativeFrom="paragraph">
                  <wp:posOffset>467995</wp:posOffset>
                </wp:positionV>
                <wp:extent cx="2286635" cy="457835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أ- عند المرس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45pt;margin-top:36.85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أ- عند المرس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5715</wp:posOffset>
                </wp:positionH>
                <wp:positionV relativeFrom="paragraph">
                  <wp:posOffset>2753995</wp:posOffset>
                </wp:positionV>
                <wp:extent cx="2515235" cy="45783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ب- عند المتلق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5pt;margin-top:216.85pt;width:1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ب- عند المتلق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4250</wp:posOffset>
                </wp:positionH>
                <wp:positionV relativeFrom="paragraph">
                  <wp:posOffset>353060</wp:posOffset>
                </wp:positionV>
                <wp:extent cx="7620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7.8pt" to="677.45pt,2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27.8pt" to="77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40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27.8pt" to="251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86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27.8pt" to="449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04250</wp:posOffset>
                </wp:positionH>
                <wp:positionV relativeFrom="paragraph">
                  <wp:posOffset>35306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27.8pt" to="677.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581660</wp:posOffset>
                </wp:positionV>
                <wp:extent cx="0" cy="2514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5.8pt" to="5.5pt,2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581660</wp:posOffset>
                </wp:positionV>
                <wp:extent cx="76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45.8pt" to="11.4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</wp:posOffset>
                </wp:positionH>
                <wp:positionV relativeFrom="paragraph">
                  <wp:posOffset>3096260</wp:posOffset>
                </wp:positionV>
                <wp:extent cx="76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43.8pt" to="11.45pt,24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7250</wp:posOffset>
                </wp:positionH>
                <wp:positionV relativeFrom="paragraph">
                  <wp:posOffset>581660</wp:posOffset>
                </wp:positionV>
                <wp:extent cx="76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45.8pt" to="173.4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7250</wp:posOffset>
                </wp:positionH>
                <wp:positionV relativeFrom="paragraph">
                  <wp:posOffset>2296160</wp:posOffset>
                </wp:positionV>
                <wp:extent cx="76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80.8pt" to="173.45pt,1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7250</wp:posOffset>
                </wp:positionH>
                <wp:positionV relativeFrom="paragraph">
                  <wp:posOffset>5039360</wp:posOffset>
                </wp:positionV>
                <wp:extent cx="76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396.8pt" to="173.45pt,39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3250</wp:posOffset>
                </wp:positionH>
                <wp:positionV relativeFrom="paragraph">
                  <wp:posOffset>581660</wp:posOffset>
                </wp:positionV>
                <wp:extent cx="0" cy="4457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5.8pt" to="347.5pt,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3250</wp:posOffset>
                </wp:positionH>
                <wp:positionV relativeFrom="paragraph">
                  <wp:posOffset>581660</wp:posOffset>
                </wp:positionV>
                <wp:extent cx="76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45.8pt" to="353.4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250</wp:posOffset>
                </wp:positionH>
                <wp:positionV relativeFrom="paragraph">
                  <wp:posOffset>2296160</wp:posOffset>
                </wp:positionV>
                <wp:extent cx="76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180.8pt" to="353.45pt,1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3250</wp:posOffset>
                </wp:positionH>
                <wp:positionV relativeFrom="paragraph">
                  <wp:posOffset>5039360</wp:posOffset>
                </wp:positionV>
                <wp:extent cx="7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pt,396.8pt" to="353.45pt,39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8850</wp:posOffset>
                </wp:positionH>
                <wp:positionV relativeFrom="paragraph">
                  <wp:posOffset>581660</wp:posOffset>
                </wp:positionV>
                <wp:extent cx="0" cy="4457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45.8pt" to="575.5pt,3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0</wp:posOffset>
                </wp:positionH>
                <wp:positionV relativeFrom="paragraph">
                  <wp:posOffset>581660</wp:posOffset>
                </wp:positionV>
                <wp:extent cx="76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45.8pt" to="581.45pt,4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08850</wp:posOffset>
                </wp:positionH>
                <wp:positionV relativeFrom="paragraph">
                  <wp:posOffset>2296160</wp:posOffset>
                </wp:positionV>
                <wp:extent cx="76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180.8pt" to="581.45pt,18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08850</wp:posOffset>
                </wp:positionH>
                <wp:positionV relativeFrom="paragraph">
                  <wp:posOffset>5039360</wp:posOffset>
                </wp:positionV>
                <wp:extent cx="76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5pt,396.8pt" to="581.45pt,39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920115</wp:posOffset>
                </wp:positionV>
                <wp:extent cx="1837690" cy="19519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فاعل الإيجابي، الناتج عن استعمال حواس التواصل في إرسال الخطاب و في استقباله، النابعُ من رغبة صادقة في صلة الآخر و الاتصال بوجدانه عن طريق الفهم و الإفهام، المنطلقُ من إرادة الوصول إلى المعرفة الحق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280" w:after="28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72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لتفاعل الإيجابي، الناتج عن استعمال حواس التواصل في إرسال الخطاب و في استقباله، النابعُ من رغبة صادقة في صلة الآخر و الاتصال بوجدانه عن طريق الفهم و الإفهام، المنطلقُ من إرادة الوصول إلى المعرفة الحق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280" w:after="28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3320415</wp:posOffset>
                </wp:positionV>
                <wp:extent cx="1837690" cy="29806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  </w:t>
                            </w:r>
                            <w:r>
                              <w:rPr>
                                <w:rtl w:val="true"/>
                              </w:rPr>
                              <w:t>التواصل تفاعل إيجابي بين طرفين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مخاطِ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رسِل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مخاطَـَ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متل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ضرورة استعمال و توظيف حواس التواصل في الإرسال و الاستقبا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ضرورة وجود رغبة صادقة و حسن نية ابتداء و انته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ضرورة وجود مقصد من الخطاب</w:t>
                            </w:r>
                            <w:r>
                              <w:rPr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tl w:val="true"/>
                              </w:rPr>
                              <w:t>الفهم و الإفهام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tl w:val="true"/>
                              </w:rPr>
                              <w:t>الوصول إلى المعرفة و المحب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261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-  </w:t>
                      </w:r>
                      <w:r>
                        <w:rPr>
                          <w:rtl w:val="true"/>
                        </w:rPr>
                        <w:t>التواصل تفاعل إيجابي بين طرفين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مخاطِ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رسِل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مخاطَـَ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متلق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ضرورة استعمال و توظيف حواس التواصل في الإرسال و الاستقبا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ضرورة وجود رغبة صادقة و حسن نية ابتداء و انتها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ضرورة وجود مقصد من الخطاب</w:t>
                      </w:r>
                      <w:r>
                        <w:rPr>
                          <w:rtl w:val="true"/>
                        </w:rPr>
                        <w:t xml:space="preserve">: ( </w:t>
                      </w:r>
                      <w:r>
                        <w:rPr>
                          <w:rtl w:val="true"/>
                        </w:rPr>
                        <w:t>الفهم و الإفهام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- </w:t>
                      </w:r>
                      <w:r>
                        <w:rPr>
                          <w:rtl w:val="true"/>
                        </w:rPr>
                        <w:t>الوصول إلى المعرفة و المحب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005</wp:posOffset>
                </wp:positionH>
                <wp:positionV relativeFrom="paragraph">
                  <wp:posOffset>462915</wp:posOffset>
                </wp:positionV>
                <wp:extent cx="2066290" cy="29527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عوائ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تو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25pt;mso-wrap-distance-left:9.05pt;mso-wrap-distance-right:9.05pt;mso-wrap-distance-top:0pt;mso-wrap-distance-bottom:0pt;margin-top:36.45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عوائق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تواص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2405</wp:posOffset>
                </wp:positionH>
                <wp:positionV relativeFrom="paragraph">
                  <wp:posOffset>920115</wp:posOffset>
                </wp:positionV>
                <wp:extent cx="1532890" cy="275209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مشاعر و قناعات يخفيها أحد طرفي التواص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 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عوائق الإرس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تعالي و الإعجاب بالنفس و سوء الظن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عوائق الاستج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كبر و الجحود و احتقار الآخر بالإحسا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ونيته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16.7pt;mso-wrap-distance-left:9.05pt;mso-wrap-distance-right:9.05pt;mso-wrap-distance-top:0pt;mso-wrap-distance-bottom:0pt;margin-top:72.4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</w:rPr>
                        <w:t>مشاعر و قناعات يخفيها أحد طرفي التواص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 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عوائق الإرسا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تعالي و الإعجاب بالنفس و سوء الظن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عوائق الاستجابة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كبر و الجحود و احتقار الآخر بالإحسا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ونيته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3777615</wp:posOffset>
                </wp:positionV>
                <wp:extent cx="1532890" cy="252349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ص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ُنـَـفـرة للطرفين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عوائق الإرس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غض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 العنف في الخطاب ،و إن كان مضمونه حقا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عوائ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الإعراض عن المخاطِب أو الغفلة عنه أو الاستهزاء به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98.7pt;mso-wrap-distance-left:9.05pt;mso-wrap-distance-right:9.05pt;mso-wrap-distance-top:0pt;mso-wrap-distance-bottom:0pt;margin-top:297.45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خص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ُنـَـفـرة للطرفين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عوائق الإرسا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غض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 العنف في الخطاب ،و إن كان مضمونه حقا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عوائ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استجابة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الإعراض عن المخاطِب أو الغفلة عنه أو الاستهزاء به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2977515</wp:posOffset>
                </wp:positionV>
                <wp:extent cx="1837690" cy="29527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كونات الأساسية للتو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234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كونات الأساسية للتواص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605</wp:posOffset>
                </wp:positionH>
                <wp:positionV relativeFrom="paragraph">
                  <wp:posOffset>462915</wp:posOffset>
                </wp:positionV>
                <wp:extent cx="1837690" cy="29527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مفهوم التو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36.4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مفهوم التواص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5005</wp:posOffset>
                </wp:positionH>
                <wp:positionV relativeFrom="paragraph">
                  <wp:posOffset>462915</wp:posOffset>
                </wp:positionV>
                <wp:extent cx="2675890" cy="29527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قيم التواصل و ضوابط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3.25pt;mso-wrap-distance-left:9.05pt;mso-wrap-distance-right:9.05pt;mso-wrap-distance-top:0pt;mso-wrap-distance-bottom:0pt;margin-top:36.4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قيم التواصل و ضوابطه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8405</wp:posOffset>
                </wp:positionH>
                <wp:positionV relativeFrom="paragraph">
                  <wp:posOffset>920115</wp:posOffset>
                </wp:positionV>
                <wp:extent cx="2142490" cy="2752090"/>
                <wp:effectExtent l="0" t="0" r="0" b="0"/>
                <wp:wrapSquare wrapText="bothSides"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قيم تحكم نية المتواص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ؤس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تواصل بنا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هي إخلاص التواصل لله و حسن الظن بالناس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قيم ت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قصد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تـنـأى بالتواصل عن اللغو 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ث، و تهدف إلى تحقيق التعرف و التفاهم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قيم ت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الصدق و الأمانة و الحياء و التواضع، 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حترام الرأي الآخر ، و الإذعان للحق، و الرفق بالمخاطـَ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16.7pt;mso-wrap-distance-left:9.05pt;mso-wrap-distance-right:9.05pt;mso-wrap-distance-top:0pt;mso-wrap-distance-bottom:0pt;margin-top:72.4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قيم تحكم نية المتواص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tl w:val="true"/>
                        </w:rPr>
                        <w:t>تؤس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تواصل بناء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هي إخلاص التواصل لله و حسن الظن بالناس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قيم تحك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قصد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تـنـأى بالتواصل عن اللغو 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بث، و تهدف إلى تحقيق التعرف و التفاهم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قيم تحك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فع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كالصدق و الأمانة و الحياء و التواضع، 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حترام الرأي الآخر ، و الإذعان للحق، و الرفق بالمخاطـَ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8405</wp:posOffset>
                </wp:positionH>
                <wp:positionV relativeFrom="paragraph">
                  <wp:posOffset>3777615</wp:posOffset>
                </wp:positionV>
                <wp:extent cx="2142490" cy="252349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في التبليغ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إرسا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>أهمها حسن البيان، و الر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تلقي و مخاطبته بالحسنى و استعمال الكلمة الطيبة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التلقي و الاستقب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استجا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همها حسن الإنصات،وحسن الإقبال 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اطِب و عدم المقاطعة و التثبت عند استشكال الفهم أو التباس الغرض من الخطا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98.7pt;mso-wrap-distance-left:9.05pt;mso-wrap-distance-right:9.05pt;mso-wrap-distance-top:0pt;mso-wrap-distance-bottom:0pt;margin-top:297.4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في التبليغ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إرسال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>أهمها حسن البيان، و الر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تلقي و مخاطبته بالحسنى و استعمال الكلمة الطيبة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التلقي و الاستقبال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استجا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همها حسن الإنصات،وحسن الإقبال 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اطِب و عدم المقاطعة و التثبت عند استشكال الفهم أو التباس الغرض من الخطا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0605</wp:posOffset>
                </wp:positionH>
                <wp:positionV relativeFrom="paragraph">
                  <wp:posOffset>805815</wp:posOffset>
                </wp:positionV>
                <wp:extent cx="2447290" cy="46609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حقق ذلك بتطوير المهارات التواص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تنميتها بالتزام قواعد أولي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63.45pt;mso-position-vertical-relative:text;margin-left:58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 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يتحقق ذلك بتطوير المهارات التواص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و تنميتها بالتزام قواعد أولي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4005</wp:posOffset>
                </wp:positionH>
                <wp:positionV relativeFrom="paragraph">
                  <wp:posOffset>1377315</wp:posOffset>
                </wp:positionV>
                <wp:extent cx="1913890" cy="229489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مراقبة الله في نية مخاطبة الغير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قصد تحقيق مصلحة شرعية بالخطا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الاجتهاد في إفهام المخاطـَب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وضيح الهدف و الفكرة بإيجاز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تقدير المخاطب و احترامه، و مخاطب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دب و رفق، و الإقبال عليه بوجه طلق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0.7pt;mso-wrap-distance-left:9.05pt;mso-wrap-distance-right:9.05pt;mso-wrap-distance-top:0pt;mso-wrap-distance-bottom:0pt;margin-top:108.45pt;mso-position-vertical-relative:text;margin-left:6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  <w:lang w:bidi="ar-MA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>مراقبة الله في نية مخاطبة الغير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قصد تحقيق مصلحة شرعية بالخطا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MA"/>
                        </w:rPr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الاجتهاد في إفهام المخاطـَب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 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وضيح الهدف و الفكرة بإيجاز</w:t>
                      </w:r>
                      <w:r>
                        <w:rPr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تقدير المخاطب و احترامه، و مخاطب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دب و رفق، و الإقبال عليه بوجه طلق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14005</wp:posOffset>
                </wp:positionH>
                <wp:positionV relativeFrom="paragraph">
                  <wp:posOffset>3777615</wp:posOffset>
                </wp:positionV>
                <wp:extent cx="1913890" cy="252349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MA"/>
                              </w:rPr>
                              <w:t>مراقبة الله في نية الإنصات الغير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MA"/>
                              </w:rPr>
                              <w:t>قصد تحقيق مصلحة شرعية بالإنصات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MA"/>
                              </w:rPr>
                              <w:t>الاجتهاد في إفهام المخاطـِب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  <w:lang w:bidi="ar-MA"/>
                              </w:rPr>
                              <w:t>حسن الظن و الاستفسار و التثبت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اهتمام بالمخاطـِب و تقديره و حسن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rtl w:val="true"/>
                              </w:rPr>
                              <w:t>الإنصات له، و حسن الإقبال عليه، و التواضع له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98.7pt;mso-wrap-distance-left:9.05pt;mso-wrap-distance-right:9.05pt;mso-wrap-distance-top:0pt;mso-wrap-distance-bottom:0pt;margin-top:297.45pt;mso-position-vertical-relative:text;margin-left:6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lang w:bidi="ar-MA"/>
                        </w:rPr>
                      </w:pPr>
                      <w:r>
                        <w:rPr>
                          <w:b/>
                          <w:rtl w:val="true"/>
                        </w:rPr>
                        <w:t> 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rtl w:val="true"/>
                          <w:lang w:bidi="ar-MA"/>
                        </w:rPr>
                        <w:t>مراقبة الله في نية الإنصات الغير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lang w:bidi="ar-MA"/>
                        </w:rPr>
                      </w:pPr>
                      <w:r>
                        <w:rPr>
                          <w:b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rtl w:val="true"/>
                          <w:lang w:bidi="ar-MA"/>
                        </w:rPr>
                        <w:t>قصد تحقيق مصلحة شرعية بالإنصات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lang w:bidi="ar-MA"/>
                        </w:rPr>
                      </w:pPr>
                      <w:r>
                        <w:rPr>
                          <w:b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ar-MA"/>
                        </w:rPr>
                        <w:t>الاجتهاد في إفهام المخاطـِب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lang w:bidi="ar-MA"/>
                        </w:rPr>
                      </w:pPr>
                      <w:r>
                        <w:rPr>
                          <w:b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  <w:lang w:bidi="ar-MA"/>
                        </w:rPr>
                        <w:t>حسن الظن و الاستفسار و التثبت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 xml:space="preserve">  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اهتمام بالمخاطـِب و تقديره و حسن</w:t>
                      </w:r>
                      <w:r>
                        <w:rPr>
                          <w:b/>
                          <w:b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rtl w:val="true"/>
                        </w:rPr>
                        <w:t>الإنصات له، و حسن الإقبال عليه، و التواضع له</w:t>
                      </w:r>
                      <w:r>
                        <w:rPr>
                          <w:b/>
                          <w:rtl w:val="true"/>
                        </w:rPr>
                        <w:t>..</w:t>
                      </w:r>
                      <w:r>
                        <w:rPr>
                          <w:b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0605</wp:posOffset>
                </wp:positionH>
                <wp:positionV relativeFrom="paragraph">
                  <wp:posOffset>462915</wp:posOffset>
                </wp:positionV>
                <wp:extent cx="2447290" cy="29527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كتساب سلوك تواص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3.25pt;mso-wrap-distance-left:9.05pt;mso-wrap-distance-right:9.05pt;mso-wrap-distance-top:0pt;mso-wrap-distance-bottom:0pt;margin-top:36.45pt;mso-position-vertical-relative:text;margin-left:581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كتساب سلوك تواص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سليم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03:00Z</dcterms:created>
  <dc:creator>PC_WINDOWS</dc:creator>
  <dc:description/>
  <dc:language>en-US</dc:language>
  <cp:lastModifiedBy>PC_WINDOWS</cp:lastModifiedBy>
  <cp:lastPrinted>2006-10-04T22:28:00Z</cp:lastPrinted>
  <dcterms:modified xsi:type="dcterms:W3CDTF">2006-10-05T00:07:00Z</dcterms:modified>
  <cp:revision>53</cp:revision>
  <dc:subject/>
  <dc:title>وحدة التربية التواصلية و الصحية</dc:title>
</cp:coreProperties>
</file>