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. CHENNOUFI Iss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3791"/>
      </w:tblGrid>
      <w:tr>
        <w:trPr>
          <w:trHeight w:val="406" w:hRule="atLeast"/>
        </w:trPr>
        <w:tc>
          <w:tcPr>
            <w:tcW w:w="683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before="0" w:after="120"/>
              <w:ind w:left="961" w:hanging="961"/>
              <w:jc w:val="both"/>
              <w:rPr>
                <w:rFonts w:ascii="Times" w:hAnsi="Times" w:cs="Times"/>
                <w:b/>
                <w:b/>
                <w:bCs/>
                <w:iCs/>
              </w:rPr>
            </w:pPr>
            <w:r>
              <w:rPr>
                <w:rFonts w:cs="Times" w:ascii="Times" w:hAnsi="Times"/>
                <w:b/>
                <w:bCs/>
                <w:iCs/>
              </w:rPr>
              <w:t>Filière : TDI-1</w:t>
            </w:r>
          </w:p>
        </w:tc>
        <w:tc>
          <w:tcPr>
            <w:tcW w:w="379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  <w:iCs/>
              </w:rPr>
              <w:t>Activité d’apprentissage-B-001</w:t>
            </w:r>
          </w:p>
        </w:tc>
      </w:tr>
      <w:tr>
        <w:trPr>
          <w:trHeight w:val="338" w:hRule="atLeast"/>
        </w:trPr>
        <w:tc>
          <w:tcPr>
            <w:tcW w:w="683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Cs/>
              </w:rPr>
            </w:pPr>
            <w:r>
              <w:rPr>
                <w:rFonts w:cs="Times" w:ascii="Times" w:hAnsi="Times"/>
                <w:b/>
                <w:bCs/>
                <w:iCs/>
              </w:rPr>
              <w:t>Module : TDI-03 Langage de programmation structuré</w:t>
            </w:r>
          </w:p>
        </w:tc>
        <w:tc>
          <w:tcPr>
            <w:tcW w:w="379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s de donné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laration de variabl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iCs/>
              </w:rPr>
            </w:pPr>
            <w:r>
              <w:rPr>
                <w:b/>
              </w:rPr>
              <w:t>Fonctions d’entrées sortie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1</w:t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in()</w:t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{</w:t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int N=10, P=5, Q=10, R;</w:t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char C='S';</w:t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N = 5; P = 2;</w:t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Q = N+1;</w:t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printf ("C : N=%d P=%d Q=%d\n", N, P, Q);</w:t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N = 5; P = 2;</w:t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Q = N-3;</w:t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printf ("D : N=%d P=%d Q=%d\n", N, P, Q);</w:t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formatHTML"/>
        <w:rPr/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  <w:lang w:val="en-US"/>
        </w:rPr>
        <w:t>N=C;</w:t>
      </w:r>
    </w:p>
    <w:p>
      <w:pPr>
        <w:pStyle w:val="PrformatHTML"/>
        <w:rPr>
          <w:b/>
          <w:b/>
          <w:bCs/>
          <w:i/>
          <w:i/>
          <w:iCs/>
          <w:lang w:val="en-US"/>
        </w:rPr>
      </w:pPr>
      <w:r>
        <w:rPr>
          <w:rFonts w:eastAsia="Courier New"/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en-US"/>
        </w:rPr>
        <w:t>printf ("G : %c %c\n", C, N);</w:t>
      </w:r>
    </w:p>
    <w:p>
      <w:pPr>
        <w:pStyle w:val="PrformatHTML"/>
        <w:rPr>
          <w:b/>
          <w:b/>
          <w:bCs/>
          <w:i/>
          <w:i/>
          <w:iCs/>
          <w:lang w:val="en-US"/>
        </w:rPr>
      </w:pPr>
      <w:r>
        <w:rPr>
          <w:rFonts w:eastAsia="Courier New"/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en-US"/>
        </w:rPr>
        <w:t>printf ("H : %d %d\n", C, N);</w:t>
      </w:r>
    </w:p>
    <w:p>
      <w:pPr>
        <w:pStyle w:val="PrformatHTML"/>
        <w:rPr>
          <w:b/>
          <w:b/>
          <w:bCs/>
          <w:i/>
          <w:i/>
          <w:iCs/>
          <w:lang w:val="en-US"/>
        </w:rPr>
      </w:pPr>
      <w:r>
        <w:rPr>
          <w:rFonts w:eastAsia="Courier New"/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en-US"/>
        </w:rPr>
        <w:t>printf ("I : %x %x\n", C, N);</w:t>
      </w:r>
    </w:p>
    <w:p>
      <w:pPr>
        <w:pStyle w:val="PrformatHTM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PrformatHTML"/>
        <w:rPr/>
      </w:pPr>
      <w:r>
        <w:rPr>
          <w:rFonts w:eastAsia="Courier New"/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</w:rPr>
        <w:t>printf("\nFin du travail\n"); /* 2 retours à la ligne! */</w:t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system("pause");</w:t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return 0;</w:t>
      </w:r>
    </w:p>
    <w:p>
      <w:pPr>
        <w:pStyle w:val="Prformat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Sans utiliser l'ordinateur, trouvez et notez les résultats du programme ci-dessus ;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>b) Vérifiez vos résultats à l'aide de l'ordinateur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Ecrire un programme C qui permet de déclarer cinq variables de type entier, short int, long int, float et char et d’afficher leurs tailles à l’aide de la fonction standard </w:t>
      </w:r>
      <w:r>
        <w:rPr>
          <w:rFonts w:cs="Garamond" w:ascii="Garamond" w:hAnsi="Garamond"/>
          <w:i/>
          <w:iCs/>
        </w:rPr>
        <w:t xml:space="preserve">sizeof. </w:t>
      </w:r>
      <w:r>
        <w:rPr>
          <w:rFonts w:cs="Garamond" w:ascii="Garamond" w:hAnsi="Garamond"/>
        </w:rPr>
        <w:t xml:space="preserve">Déduire l’unité de mesure utilisée par la fonction </w:t>
      </w:r>
      <w:r>
        <w:rPr>
          <w:rFonts w:cs="Garamond" w:ascii="Garamond" w:hAnsi="Garamond"/>
          <w:i/>
          <w:iCs/>
        </w:rPr>
        <w:t>sizeof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3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re un programme C qui permet de déclarer deux variables a et b de types entiers, puis de calculer leurs somme et  de l’afficher comme suit : a plus b est égale à : a+b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4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>Ecrire un programme qui permet de déclarer trois variables A, B, C de type entier puis de lire leurs valeurs au clavier puis les afficher à l’écran ensuite permuter leurs valeurs comme suit : A ==&gt; B , B ==&gt; C , C ==&gt; A puis afficher leurs nouvelles valeurs à l’écran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re un programme C qui permet de déclarer deux variables a et b de type float et double respectivement et de les initialiser par les valeurs suivantes 1012.34 et 201234.567 puis d’afficher leurs valeurs sous format décimale puis sous format scientifique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6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crire un programme qui permet de déclarer trois variables entière : jour, mois et annee puis demande à l’utilisateur de saisir leurs valeurs au clavier puis affiche le message suivant :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i/>
          <w:iCs/>
        </w:rPr>
        <w:t>La date que vous avez saisie est : jour/ mois/annee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re un programme qui permet de lire  un nombre décimal (« à virgule »), censé représenter un prix hors taxes, et qui affiche le prix TTC correspondant. Le taux de la TVA est de 20 %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8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re un programme C qui permet de déclarer une constante nommée Pi avec la valeur 3.14 puis demande à l’utilisateur de saisir le rayon d’un cercle puis de calculer et d’afficher son périmètre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re un programme C qui permet de déclarer trois nouveaux types : prix , quantite et total de type float puis de déclarer deux variables a et b de types prix et deux variables x et y de type quantite et t1 et t2 de type total. Puis demander à l’utilisateur de saisir les valeurs de a, b,x et y puis de lire leurs valeurs et calculer les deux totaux t1 et t2 puis les afficher (t1=a*x ;t2=b*y)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10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re un programme qui lit un caractère au clavier et affiche le caractère ainsi que son code ascii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utilisant getchar et putcha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142" w:top="284" w:footer="3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7515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lad">
    <w:name w:val="il_ad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dana">
    <w:name w:val="verdana"/>
    <w:basedOn w:val="Normal"/>
    <w:qFormat/>
    <w:pPr>
      <w:spacing w:lineRule="auto" w:line="278" w:before="36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04:00Z</dcterms:created>
  <dc:creator>RAHMANI</dc:creator>
  <dc:description/>
  <cp:keywords/>
  <dc:language>en-US</dc:language>
  <cp:lastModifiedBy>PCissam</cp:lastModifiedBy>
  <dcterms:modified xsi:type="dcterms:W3CDTF">2013-01-18T09:35:00Z</dcterms:modified>
  <cp:revision>45</cp:revision>
  <dc:subject/>
  <dc:title>Module </dc:title>
</cp:coreProperties>
</file>