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. CHENNOUFI I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791"/>
      </w:tblGrid>
      <w:tr>
        <w:trPr>
          <w:trHeight w:val="406" w:hRule="atLeast"/>
        </w:trPr>
        <w:tc>
          <w:tcPr>
            <w:tcW w:w="683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120"/>
              <w:ind w:left="961" w:hanging="961"/>
              <w:jc w:val="both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Filière : TDI-1</w:t>
            </w:r>
          </w:p>
        </w:tc>
        <w:tc>
          <w:tcPr>
            <w:tcW w:w="37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  <w:iCs/>
              </w:rPr>
              <w:t>Activité d’apprentissage-E-001</w:t>
            </w:r>
          </w:p>
        </w:tc>
      </w:tr>
      <w:tr>
        <w:trPr>
          <w:trHeight w:val="338" w:hRule="atLeast"/>
        </w:trPr>
        <w:tc>
          <w:tcPr>
            <w:tcW w:w="68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Module : TDI-03 Langage de programmation structuré</w:t>
            </w:r>
          </w:p>
        </w:tc>
        <w:tc>
          <w:tcPr>
            <w:tcW w:w="37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b/>
              </w:rPr>
              <w:t>Opérateurs &amp; expression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#include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#include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int i,j,n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i=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n=i++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rintf("A : i =%d  n = %d\n", i,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i=10;  n=++i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rintf("B : i =%d  n  = %d \n",  i,  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i=20;  j  =5;  n  = i++*++j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rintf("C : i  = %d  j = %d  n  =  %d  \n", i,  j,  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i=15 ;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n=i+=3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rintf("D  :  i  =  %d  n  =  %d\n",  i,  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i=3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j=5;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n=i*=--j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rintf("E :  i  =  %d  j  =  %d  n  =  %d\n",  i, j, 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ystem("pause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ans utiliser l'ordinateur, trouvez et notez les résultats du programme ci-dessus 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b) Vérifiez vos résultats à l'aide de l'ordinateu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2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C qui permet de déclarer deux variables a et b de types float, puis demande à l’utilisateur de les saisir au clavier puis calcul et affiche les éléments suivant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e carré de a et b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B</w:t>
      </w:r>
      <w:r>
        <w:rPr>
          <w:rFonts w:cs="Garamond" w:ascii="Garamond" w:hAnsi="Garamond"/>
        </w:rPr>
        <w:t xml:space="preserve"> (A à la puissance B)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'hypoténuse d'un triangle rectangle de côtés A et B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tangente de A en n'utilisant que les fonctions sin et cos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valeur arrondie (en moins) de A/B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valeur arrondie (en moins) à trois positions derrière la virgule de A/B ;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Exo3(Les priorités des opérateu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aluer les expressions suivantes en supposant que :</w:t>
      </w:r>
    </w:p>
    <w:p>
      <w:pPr>
        <w:pStyle w:val="PrformatHTML"/>
        <w:rPr/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=20   B=5  C=-10  D=2   X=12  Y=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z chaque fois la valeur rendue comme résultat de l'expression et les valeurs des variables dont le contenu a changé. 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1)   (5*X)+2*((3*B)+4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2)   (5*(X+2)*3)*(B+4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3)   A == (B=5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4)   A += (X+5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5)   A != (C *= (-D)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6)   A *= C+(X-D)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7)   A %= D++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8)   A %= ++D</w:t>
      </w:r>
    </w:p>
    <w:p>
      <w:pPr>
        <w:pStyle w:val="PrformatHTM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9)   (X++)*(A+C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re un programme C qui permet de tester les expressions de l’exercice précédent. Tester les résultats du programme avec ceux que vous avez obtenus précédem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ient les déclarations: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long  A = 15;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char  B = 'A';        /* code ASCII : 65 */</w:t>
      </w:r>
    </w:p>
    <w:p>
      <w:pPr>
        <w:pStyle w:val="PrformatHTML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short C = 10;</w:t>
      </w:r>
    </w:p>
    <w:p>
      <w:pPr>
        <w:pStyle w:val="PrformatHTM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Quels sont le type et la valeur de chacune des expressions: 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1)   C + 3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2)   B + 1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3)   C + B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4)   3 * C + 2 * B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5)   2 * B + (A + 10) / C</w:t>
      </w:r>
    </w:p>
    <w:p>
      <w:pPr>
        <w:pStyle w:val="PrformatHTM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imes New Roman" w:ascii="Garamond" w:hAnsi="Garamond"/>
          <w:sz w:val="24"/>
          <w:szCs w:val="24"/>
        </w:rPr>
        <w:t>(6)   2 * B + (A + 10.0) /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re un programme C qui permet de tester ces expressions. Comparez les résultats du programme aux résultats que vous avez obtenu précédemment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6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en C qui calcule le volume d’une sphère étant donné son rayon, sachant que V = 4/3(</w:t>
      </w:r>
      <w:r>
        <w:rPr>
          <w:rFonts w:eastAsia="Symbol" w:cs="Symbol" w:ascii="Symbol" w:hAnsi="Symbol"/>
        </w:rPr>
        <w:t>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7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crire un programme en C qui convertit les degrés Fahrenheit en degrés Celsius selon la formule : TC = 5/9(TF – 32).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highlight w:val="cyan"/>
          <w:u w:val="single"/>
        </w:rPr>
      </w:pPr>
      <w:r>
        <w:rPr>
          <w:rFonts w:cs="Garamond" w:ascii="Garamond" w:hAnsi="Garamond"/>
          <w:b/>
          <w:bCs/>
          <w:highlight w:val="cyan"/>
          <w:u w:val="single"/>
        </w:rPr>
        <w:t>Exo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>Ecrivez un programme qui affiche la différence A – G entre la moyenne arithmétique a+b/2 et la moyenne géométrique  G=  racine_carre(a×b)  de deux nombres a et b qui sont lus au clavi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highlight w:val="cyan"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highlight w:val="cyan"/>
          <w:u w:val="single"/>
        </w:rPr>
        <w:t>Exo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>Ecrire un programme C qui permet de résoudre une équation de premier degré ax + b = 0 ; a et b sont saisie par l’utilisateur au clavier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crire un programme qui, pour une somme donnée en Dirhams, imprime le nombre (minimal) de billets nécessaires pour la composer. Exemple :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1949 = 9 × 200 + 1 × 100 + 2 × 20 + 1 × 5 + 4 ×1 ; donc nécessite 9 billets de 200 DH ; 1 billet de 100 DH ; 2 Billet de 20 D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dication : a et b étant des expressions entières,  le quotient et  le reste de  la division entière de a par b s’obtiennent respectivement par les expressions a / b et a % b)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42" w:top="284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75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lad">
    <w:name w:val="il_a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uto" w:line="278" w:before="36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4:00Z</dcterms:created>
  <dc:creator>RAHMANI</dc:creator>
  <dc:description/>
  <cp:keywords/>
  <dc:language>en-US</dc:language>
  <cp:lastModifiedBy>PCissam</cp:lastModifiedBy>
  <dcterms:modified xsi:type="dcterms:W3CDTF">2013-01-15T14:29:00Z</dcterms:modified>
  <cp:revision>65</cp:revision>
  <dc:subject/>
  <dc:title>Module </dc:title>
</cp:coreProperties>
</file>