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  <w:lang w:val="fr-FR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 xml:space="preserve">مجزوءة الطبيعة والثقافة </w:t>
        </w:r>
        <w:r>
          <w:rPr>
            <w:rStyle w:val="InternetLink"/>
            <w:b/>
            <w:bCs/>
            <w:sz w:val="36"/>
            <w:szCs w:val="36"/>
            <w:rtl w:val="true"/>
            <w:lang w:val="fr-FR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>الإنسان كائن ثقافي</w:t>
        </w:r>
      </w:hyperlink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FF0000"/>
          <w:szCs w:val="28"/>
          <w:u w:val="single"/>
          <w:rtl w:val="true"/>
        </w:rPr>
        <w:t>المحور الثاني  </w:t>
      </w:r>
      <w:r>
        <w:rPr>
          <w:b/>
          <w:bCs/>
          <w:color w:val="FF0000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الإنسان كائن ثقافي</w:t>
      </w:r>
    </w:p>
    <w:p>
      <w:pPr>
        <w:pStyle w:val="Normal"/>
        <w:spacing w:before="280" w:after="280"/>
        <w:jc w:val="left"/>
        <w:rPr/>
      </w:pPr>
      <w:r>
        <w:rPr>
          <w:color w:val="800000"/>
          <w:sz w:val="28"/>
          <w:sz w:val="28"/>
          <w:szCs w:val="28"/>
          <w:u w:val="single"/>
          <w:rtl w:val="true"/>
        </w:rPr>
        <w:t>مدخل</w:t>
      </w:r>
      <w:r>
        <w:rPr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>يتميز الإنسان عن باقي الكائنات بالعقل، و هو ما جعله كائنا ثقافيا بامتيا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تتجلى ثقافته في العديد من المظاهر و التجليات، و من أبرزها اللغة و المؤسسات و انماط العيش و التباد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أي معنى يمكن اعتبار الإنسان كائنا لغويا ؟ و ما الذي يميز اللغة الإنسانية عن اللغة الحيوانية ؟ ما هي المؤسسة؟ و كيف ظهرت؟ و بأي معنى يمكن اعتبار المؤسسة مظهرا من مظاهر الثقافة لدى الإنسان؟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right="0" w:hanging="720"/>
        <w:jc w:val="left"/>
        <w:rPr/>
      </w:pPr>
      <w:r>
        <w:rPr>
          <w:b/>
          <w:bCs/>
          <w:color w:val="FF0000"/>
          <w:szCs w:val="28"/>
          <w:lang w:val="fr-FR"/>
        </w:rPr>
        <w:t>I</w:t>
      </w:r>
      <w:r>
        <w:rPr>
          <w:b/>
          <w:bCs/>
          <w:color w:val="FF0000"/>
          <w:szCs w:val="28"/>
          <w:rtl w:val="true"/>
          <w:lang w:val="fr-FR"/>
        </w:rPr>
        <w:t>-</w:t>
      </w:r>
      <w:r>
        <w:rPr>
          <w:b/>
          <w:bCs/>
          <w:color w:val="FF0000"/>
          <w:szCs w:val="14"/>
          <w:rtl w:val="true"/>
          <w:lang w:val="fr-FR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 xml:space="preserve">الإنسان كائن لغوي </w:t>
      </w:r>
      <w:r>
        <w:rPr>
          <w:b/>
          <w:bCs/>
          <w:color w:val="FF0000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bCs/>
          <w:color w:val="800000"/>
          <w:szCs w:val="28"/>
          <w:rtl w:val="true"/>
          <w:lang w:val="fr-FR"/>
        </w:rPr>
        <w:t>-</w:t>
      </w:r>
      <w:r>
        <w:rPr>
          <w:bCs/>
          <w:color w:val="800000"/>
          <w:szCs w:val="14"/>
          <w:rtl w:val="true"/>
          <w:lang w:val="fr-FR"/>
        </w:rPr>
        <w:t xml:space="preserve"> </w:t>
      </w:r>
      <w:r>
        <w:rPr>
          <w:b/>
          <w:b/>
          <w:bCs/>
          <w:color w:val="800000"/>
          <w:szCs w:val="28"/>
          <w:rtl w:val="true"/>
        </w:rPr>
        <w:t xml:space="preserve">نص ستراوس </w:t>
      </w:r>
      <w:r>
        <w:rPr>
          <w:b/>
          <w:bCs/>
          <w:color w:val="800000"/>
          <w:szCs w:val="28"/>
          <w:lang w:val="fr-FR"/>
        </w:rPr>
        <w:t>c.l.strauss</w:t>
      </w:r>
      <w:r>
        <w:rPr>
          <w:b/>
          <w:bCs/>
          <w:color w:val="800000"/>
          <w:szCs w:val="28"/>
          <w:rtl w:val="true"/>
        </w:rPr>
        <w:t xml:space="preserve"> </w:t>
      </w:r>
      <w:r>
        <w:rPr>
          <w:b/>
          <w:b/>
          <w:bCs/>
          <w:color w:val="800000"/>
          <w:szCs w:val="28"/>
          <w:rtl w:val="true"/>
        </w:rPr>
        <w:t xml:space="preserve">ص </w:t>
      </w:r>
      <w:r>
        <w:rPr>
          <w:b/>
          <w:bCs/>
          <w:color w:val="800000"/>
          <w:szCs w:val="28"/>
        </w:rPr>
        <w:t>84</w:t>
      </w:r>
      <w:r>
        <w:rPr>
          <w:b/>
          <w:bCs/>
          <w:color w:val="800000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szCs w:val="28"/>
          <w:rtl w:val="true"/>
        </w:rPr>
        <w:t xml:space="preserve">فهم النص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>تتميز اللغة الإنسانية حسب أندري مارتيني بخاصية رئيسية هي التمفصل المزدو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و ما يعني أن اللغة الإنسانية تتكون من فونيمات </w:t>
      </w:r>
      <w:r>
        <w:rPr>
          <w:sz w:val="28"/>
          <w:szCs w:val="28"/>
          <w:lang w:val="fr-FR"/>
        </w:rPr>
        <w:t>phonèmes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؛ و هي أبسط و حدات غير دالة في اللغة، و تسمى بالوحدات الصوت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 xml:space="preserve">المونيمات </w:t>
      </w:r>
      <w:r>
        <w:rPr>
          <w:sz w:val="28"/>
          <w:szCs w:val="28"/>
          <w:lang w:val="fr-FR"/>
        </w:rPr>
        <w:t>monèmes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أبسط و حدات دالة في اللغة، و هي بمثابة الكلمات في 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before="280" w:after="280"/>
        <w:ind w:left="735" w:right="0" w:hanging="375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يرفض صاحب النص فكرة تعريف الإنسان بأنه صانع كعلامة مميزة للثقافة، لأننا نجد الحيوانات أيضا تقوم بمحاولات لصنع الأد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 افتراض وجود كائنات في كوكب ما تصنع أدوات لا يسمح لنا بالقول بأنها كائنات ثق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before="280" w:after="280"/>
        <w:ind w:left="735" w:right="0" w:hanging="375"/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ما يشير إلى اللغة كظاهرة ثقافية في النص هو أنها جزء من الثقافة، لأننا نتعلم ثقافة المجتمع و عاداته من خلال تعلم ال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عتبر اللغة الوسيلة الأساسية للتواصل و تبادل الأفكار و نقلها من جيل إلى آخ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before="280" w:after="280"/>
        <w:ind w:left="735" w:right="0" w:hanging="375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يمكن النظر إلى المظاهر الثقافية كسنن؛ ذلك أن الثقافة ظاهرة رمزية لها قوانينها الخاصة يمكن فهمها من خل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← </w:t>
      </w:r>
      <w:r>
        <w:rPr>
          <w:sz w:val="28"/>
          <w:sz w:val="28"/>
          <w:szCs w:val="28"/>
          <w:rtl w:val="true"/>
        </w:rPr>
        <w:t>رفض صاحب النص معيار صنع الأدوات باعتباره علامة مميزة للثقافة، لأن الحيوانات هي الأخرى تصنع الأدو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 قد اعتبر ستراوس بأن اللغة هي الظاهرة الثقافية بامتياز، و هي العلامة المميزة للثقافة عن الطبي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 ما يجعل الإنسان منتميا إلى عالم الثقافة هي قدرته على التواصل اللغوي مع أفراد جماعته البش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الإطار المفاهيمي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قافة هي مجموع الأنشطة الفكرية التي ينتجها الإنسان في مجتمع مع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ن – تقنية – لغ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سسات – عادات </w:t>
      </w:r>
      <w:r>
        <w:rPr>
          <w:sz w:val="28"/>
          <w:szCs w:val="28"/>
          <w:rtl w:val="true"/>
        </w:rPr>
        <w:t>.. 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نسان الصان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كائن الذي يصنع الأدوات عن طريق تحويله للمواد الطبيعية إلى منتوجات صناعية و ثقافية قابلة للاست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تعتبر اللغة مظهرا من مظاهر الثقافة لدى الإنسان؛ فهي منظومة رمزية تحمل الأفكار و المعارف التي ينتجها الإنسان و تنقلها من جيل 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لغة الأداة الأساسية التي نتمثل من خلالها ثقافة الجماعة، و من أهم الوسائل لمعرفة هذه الثقاف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اصل عن طريق الكلم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الإطار الحجاجي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لقد فنذ كلود ليفي ستراوس فكرة أساسية قال بها كثير من علماء الأنثربولوجيا، و مفادها أن صنع الأدوات هو ما يميز الثقافة عند الإنسان، و هي الخط الفاصل بين الطبيعة و الثقافة، لذلك تم تعريف الإنسان بأنه حيوان صان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تجلى </w:t>
      </w:r>
      <w:r>
        <w:rPr>
          <w:b/>
          <w:b/>
          <w:bCs/>
          <w:szCs w:val="28"/>
          <w:rtl w:val="true"/>
        </w:rPr>
        <w:t>أسلوب الدحض</w:t>
      </w:r>
      <w:r>
        <w:rPr>
          <w:sz w:val="28"/>
          <w:sz w:val="28"/>
          <w:szCs w:val="28"/>
          <w:rtl w:val="true"/>
        </w:rPr>
        <w:t xml:space="preserve"> من خلال المؤشرات اللغوي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إنني لست متفقا مع هذا الرأي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لا في صنع الأدوات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إننا لن نكون على يقين من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فنحن لا نعتقد…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كما استخدم صاحب النص أساليب حجاجية أخر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b/>
          <w:b/>
          <w:bCs/>
          <w:color w:val="800000"/>
          <w:szCs w:val="28"/>
          <w:rtl w:val="true"/>
        </w:rPr>
        <w:t>أسلوب 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تدل عليه المؤشرات اللغوي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… </w:t>
      </w:r>
      <w:r>
        <w:rPr>
          <w:sz w:val="28"/>
          <w:sz w:val="28"/>
          <w:szCs w:val="28"/>
          <w:rtl w:val="true"/>
        </w:rPr>
        <w:t>و إنما في اللغة المنطوقة…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يبدو لي أن اللغة هي الظاهرة الثقافية بامتياز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إن اللغة هي الأداة الأساسية …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b/>
          <w:b/>
          <w:bCs/>
          <w:color w:val="800000"/>
          <w:szCs w:val="28"/>
          <w:rtl w:val="true"/>
        </w:rPr>
        <w:t>أسلوب ال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 كائنات في كوكب مجهول تصنع أدو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ئنات تمتلك لغة قابلة للترجمة إلى لغتنا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الطفل الذي يتعلم الثقافة من خلال اللغ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b/>
          <w:b/>
          <w:bCs/>
          <w:color w:val="800000"/>
          <w:szCs w:val="28"/>
          <w:rtl w:val="true"/>
        </w:rPr>
        <w:t>أسلوب الجرد و الإحصاء</w:t>
      </w:r>
      <w:r>
        <w:rPr>
          <w:b/>
          <w:bCs/>
          <w:color w:val="8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و تدل عليه المؤشر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أولا لأن اللغة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و ثانيا لأن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و أخيرا…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color w:val="FF0000"/>
          <w:sz w:val="28"/>
          <w:szCs w:val="28"/>
          <w:lang w:val="fr-FR"/>
        </w:rPr>
        <w:t>II</w:t>
      </w:r>
      <w:r>
        <w:rPr>
          <w:b/>
          <w:bCs/>
          <w:color w:val="FF0000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Cs w:val="28"/>
          <w:u w:val="single"/>
          <w:rtl w:val="true"/>
        </w:rPr>
        <w:t xml:space="preserve">المؤسسة كمظهر من مظاهر الثقافة </w:t>
      </w:r>
      <w:r>
        <w:rPr>
          <w:b/>
          <w:bCs/>
          <w:color w:val="FF0000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نص مالينو فسكي </w:t>
      </w:r>
      <w:r>
        <w:rPr>
          <w:sz w:val="28"/>
          <w:szCs w:val="28"/>
          <w:rtl w:val="true"/>
          <w:lang w:val="fr-FR"/>
        </w:rPr>
        <w:t xml:space="preserve">«  </w:t>
      </w:r>
      <w:r>
        <w:rPr>
          <w:sz w:val="28"/>
          <w:szCs w:val="28"/>
          <w:lang w:val="fr-FR"/>
        </w:rPr>
        <w:t>malinovski</w:t>
      </w:r>
      <w:r>
        <w:rPr>
          <w:sz w:val="28"/>
          <w:szCs w:val="28"/>
          <w:rtl w:val="true"/>
          <w:lang w:val="fr-FR"/>
        </w:rPr>
        <w:t> »</w:t>
      </w:r>
    </w:p>
    <w:p>
      <w:pPr>
        <w:pStyle w:val="Normal"/>
        <w:spacing w:before="280" w:after="280"/>
        <w:ind w:left="540" w:right="0" w:hanging="0"/>
        <w:jc w:val="left"/>
        <w:rPr/>
      </w:pPr>
      <w:r>
        <w:rPr>
          <w:b/>
          <w:b/>
          <w:bCs/>
          <w:color w:val="0000FF"/>
          <w:szCs w:val="28"/>
          <w:rtl w:val="true"/>
        </w:rPr>
        <w:t>فهم النص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 الإنسان كائنا ثق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المؤسسات هي مظهر من مظاهر الثقافة لديه، و التي من خلالها يحقق حاجياته بشكل منظم و هاد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 كل مؤسسة يبتكرها الإنسان على تلبية حاجات إنسانية إما بيولوجية أو ثق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يتم عملها من خلال ميثاق أو مذهب ترتكز عليه المؤسسة، و تصوغ من خلاله قوانينا تنظم العمل داخ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بط النص بين المؤسسة و الحاجات؛ لأن المؤسسة تلبي بشكل غير مباشر رغبات الأفراد و تتحكم فيها، و ذلك من خلال إخضاعها إلى ميثاق و قوانين منظمة تسمح بتلبية الحاجات البيولوجية بشكل ثقافي</w: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 xml:space="preserve">و مؤسسات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ؤسسة تخضع لميثاق و قوا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لكنها أيضا تتوفر على جهاز مادي تشتغل من خلاله و تمارس وظائف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المقصود بالجهاز المادي للمؤسسة هو البنية التحتية و الأجهزة المادية، و الوسائل و الرأسمال المادي و غير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النسبة للأسرة يتمثل الجهاز المادي مثلا في البيت و الحقل و الأرض، و بالنسبة لمؤسسة الدولة نذكر الوحدة الترابية و القوة العسكرية و الرأسمال ال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الإطار المفاهيمي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right="0" w:hanging="360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مؤسسة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نظام اجتماعي يخضع لميثاق و قوانين منظمة، الهدف منها هو تلبية حاجيات إنسانية انطلاقا من وسائل و أجهزة م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حا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ضرورة البيولوجية التي تتوقف عليها حياة الإنسان و الحيو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يثاق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جموعة من القوانين و القواعد التي تتحكم في سلوك الأفراد داخل مؤسسة من المؤسس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مؤسسة اجتماعية تتم من خلال ميثاق يجمع بين أب و أم، و تهدف إلى تربية الأطفال و تعليمهم مجموعة من المبادئ و العادات و التقاليد التر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right="0" w:hanging="360"/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العلاقة التي تجمع بين الميثاق و الحاجة، هو أن الميثاق يضع المعايير و القوانين و المبادئ التي تنظم سلوك الأفراد و تؤطر حاجي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right="0" w:hanging="360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لكل مؤسسة نظام ترات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كذا فلفظ </w:t>
      </w:r>
      <w:r>
        <w:rPr>
          <w:sz w:val="28"/>
          <w:szCs w:val="28"/>
          <w:rtl w:val="true"/>
        </w:rPr>
        <w:t>&lt;</w:t>
      </w:r>
      <w:r>
        <w:rPr>
          <w:sz w:val="28"/>
          <w:sz w:val="28"/>
          <w:szCs w:val="28"/>
          <w:rtl w:val="true"/>
        </w:rPr>
        <w:t>الشخصي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يدل على الطريقة التي يتموضع من خلالها كل فرد من أفراد الجماعة، كما يدل على الطريقة التي تتوزع بها السلطة و الأدوار و المهام بين ال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right="0" w:hanging="360"/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كل مؤسسة تخضع لميثاق ينظم العمل داخلها، كما يحدد قوانين الشغل و العلاقات بين العمال و رب 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 هذا الميثاق لا يتكفل بحل المشكلات النفسية الناتجة عن العمل لأنها تخرج عن اختصاصه، كما أنها مشكلات يصعب ضبطها و التحكم فيها، فضلا عن أنها تختلف من فرد 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szCs w:val="28"/>
          <w:u w:val="single"/>
          <w:rtl w:val="true"/>
        </w:rPr>
        <w:t>الإطار الحجاجي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عتمد صاحب النص على مجموعة من الآليات و الأساليب الحجاجية للدفاع عن أطروحته و توضيح معنى المؤسسة و عملها، و تمثلت هذه الأساليب أساسا في التفسير و الشرح و إعطاء الأمثلة كالأسرة والمصن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b/>
          <w:b/>
          <w:bCs/>
          <w:color w:val="FF0000"/>
          <w:szCs w:val="28"/>
          <w:rtl w:val="true"/>
        </w:rPr>
        <w:t>خلاصة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spacing w:before="280" w:after="280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إن الإنسان كائن ثقافي منتج للثقافة و نتاج لها في نفس الوق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تتجلى ثقافته في عدة مظاهر من أهمها اللغة و المؤسس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كذا يعتبر الإنسان كائنا لغويا يبتكر منظومة لغوية رمزية تتميز بالتمفصل، و بارتباطها بالوعي و العقل لدى الإنسان، و هو ما يجعلها لغة إبداعية و متطورة عكس اللغة الحيوانية التي تظل مجرد وظائف بيولوجية و غريز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تجلى ثقافة الإنسان في ابتكاره للمؤسسات التي ينظم من خلالها حاجاته عبر ميثاق و قوانين</w:t>
      </w:r>
      <w:r>
        <w:rPr>
          <w:sz w:val="28"/>
          <w:szCs w:val="28"/>
          <w:rtl w:val="true"/>
        </w:rPr>
        <w:t>.</w:t>
      </w:r>
    </w:p>
    <w:p>
      <w:pPr>
        <w:pStyle w:val="NormalWeb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Web"/>
        <w:rPr/>
      </w:pPr>
      <w:hyperlink r:id="rId3">
        <w:r>
          <w:rPr>
            <w:rFonts w:cs="Verdana" w:ascii="Verdana" w:hAnsi="Verdana"/>
            <w:b/>
            <w:bCs/>
            <w:sz w:val="26"/>
            <w:szCs w:val="26"/>
            <w:lang w:val="fr-FR"/>
          </w:rPr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yperlink" Target="http://www.pc1h.com/portal?p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2:00Z</dcterms:modified>
  <cp:revision>79</cp:revision>
  <dc:subject/>
  <dc:title/>
</cp:coreProperties>
</file>