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ffffffffffffffffffff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-809625</wp:posOffset>
                </wp:positionV>
                <wp:extent cx="2530475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ضغوط الإستعمارية على المغرب و محاولات الإصل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عت الطغوطات الإستعمارية إلى إخضاع المغرب تحت سيطرتها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رضت المغرب لضغوطات عسكرية دبلوماسية من طرف إسبانيا وفرنسا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زدادت الأطم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وسعية الفرنسية للمغرب يعد احتلالها للجزائ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رعت بمساع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لطان المولى عبدالرحمان بن هشام الأمير عبدالقادر الجزائري لتوج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جومات بحرية نحو مدينة طنج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دينة الصوير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ضحيتها عدد كبير من المغاربة، و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شت وقعت معركة إسلي على الحدو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شرقية إنتهت بهزيمة الجيش المخزني الغير المنظم، شكلت هذه الهزيمة نق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ول بين المغرب والقوى الأو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ذلك أنها كشفت عن ضعف المغرب عسكر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أرغمته على توقيع معاهدة الصلح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ت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عاهدة للامغن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تركت قضية الحدود بين المغرب والجزائر غامضة تمهيدا لتدخل 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غرب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ص 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خريطة 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، استغلت إسبانيا هزيمة إسلي قامت الجز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جعفر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تحركت لتوسيع منطقة نفوذها حول سبتة ولما واجهت قبي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نجر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ذا التوسع احتل الجيش الإسباني مدينة تطوان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لم ينسحب منها إلا بعد التوقيع على مواجهة الصلح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بري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نص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وافقة على توزيع حدود سبتة ومليلية – الموافقة على تشييد مين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صيد البحري بالجنوب – دفع غرامة مالية بالمنطقة قدر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بسي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ريا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هدفت الضغوطات الإقتصادية فتح المغرب أمام التجارة الخارجي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 غاية منتص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ر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ان المغرب يتحكم في المبادلات التجارية عن طريق تحديد كم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نوعية المواد المصدرة والمستوردة وكذا قيمة الرسوم الجمركية بالموانئ إل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ن سياسة الحمائية أدث إلى انهيار مستوى المبادلات بين المغرب وآروربا م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فع بانجلترا التي كانت في حاجة للمواد الأولية والأسوا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ا أن إرغا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لطان المو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الرحم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 توقيع إتفاقية تج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علت حد الحرية المخزن التجاري ونصت على منح الإنجليز وباقي الأجان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متيازات متعددة تمثلت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نظر ن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سياسة الإمتيازات 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غراق الأسواق المغربية بمنتجات المصنعة الأو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فلاس التجار والحرفي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اربة وتفاقم الحماية القنصلية التي أصبحت تشكل خطرا على السيا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ية الوطنية وعلى بنية الإجتماعية حيث عمت كل الفئات الإجتماعية ل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هم اليهود، زقد زاد من توسيع الحماية الفرضية إتفاق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إسبان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إتفاق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فرنس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ست الإصلاحات التي نهجها المخزن ميادين مختل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هدفت الإصلاحات الإدارية والمالية انقاذ خزينة الدولة من الإنهيار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دار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ارس أصدر محمد بن عبدالرحمان ظهيرا نص على ضب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داخيل الخزينة من المراسي تضمن إقالة الأمناء الكبار الذين يستقلو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اصبهم للإتراء وتعين أمناء مأجورين على رأسهم أمين الأمناء الذي يسه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 مراقبة أعمال جميع الأمناء المراسي كما برا في جودة البضائ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تائج إيجا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نافس الإمبريالي و اندلاع الحرب العالمية الأ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مظاهر التنافس الإمبريالي في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طلع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مناطق التنافس الاستعمار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هم الدول المتنافس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سا – ألمانيا – إنجلترا إسبانيا – إيطالي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وسيا بلجيكا و الإمبراطورية لعثمان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ناطق المتنافس علي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مال أفريقيا – بلدان إفريقيا جنوب الصحراء – أوربا الشرق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.....)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وسطه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الأساليب و الوسائل التي استعملتها الدول الأوربية في إطار التنافس الإمبريال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عبة التحالفات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اخلت الأحلاف أخذت صبغة سرية وحركتها لاهداف استراتيج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عتماد المعاهدات التجارية و المساهمة فيخلق الأشغال العمومية في هذه البلدا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باق نحو التسلح بين ألمانيا وفرنسا على مستوى الجيش البري ، وبين ألمانيا وإنجلترا على مستوى الجيش البحر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0"/>
                                <w:sz w:val="10"/>
                                <w:szCs w:val="10"/>
                              </w:rPr>
                              <w:t>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ث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لاقات بين الدو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0"/>
                                <w:sz w:val="10"/>
                                <w:szCs w:val="10"/>
                              </w:rPr>
                              <w:t>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وب حرب مدمر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سائل التي لجأت إليها الدول الإمبريالية لتسوية خلافاتها حول مناطق النفوذ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ل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78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إمبراطورية العثمانية بهدف إدخ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ديلات على معاهدة سان ستيفان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قتطاع أطراف من الإمبراطو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ثمانية لصالح النمسا وروسيا واستيلاء انجلترا على قبر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مدريد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0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مغرب بهدف النظ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مشكل الحمايات الفرد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تعزيز الحمايات الفردية وإعطاء حق الملك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لأجانب بالمغر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برل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4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5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بهدف تسو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خلافات حول مناطق النفوذ بإفريق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قسيم القارة الإفريقية وتنظ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لاحة بحوض الكونغ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الجزيرة الخضرا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0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مغ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هدف تسوية الخلافات حول المغ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ح حرية الصحافة بالمغرب، إنش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نك مخزني، تكوين شرطة مينائية تسهر عليها فرنسا وإسباني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ملت هذه المؤتمرات و الاتفاقيات على تأجيل النزاع العسكري بين الدول الإمبريا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زمات الدول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اتجة عن التنافس الإمبريالي و المؤدية الى 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ظاهر أزمت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05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ول المغرب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لمانيا تدخل حلبة السباق الإمبريالي الى جانب فرنسا وإنجلترا ، ع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شمال إفريقيا خاصة المغرب زيارة غليوم الثاني الإمبراطور الألماني لطنج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قدت الدول المتنافسة مؤتمر الجزيرة الخضراء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6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عطى لفرنسا وإسبانيا حق تنظيم الشرطة ومراقبة الجمارك و الأشغال العمو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ضب ألمانيا بعد تدخل الجيش الفرنسي ف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رد ألمانيا بمحاصرة مدينة أكاد ي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ذي أرغم فرنسا على التفاوض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ويض ألمانيا بمنحها منطق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كونغو المستعمرة الفرنس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زمات التي مهدت الى 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زمة البلق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بت بين صربيا و النمسا حول منطقة البوسنة و الهرسك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ز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حتلال ليبي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الفات بين الدول و التي غدت التوتر فبي أوربا في بداية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بب المباشر ل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00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33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قتل ولي عهد النمسا من طرف صربي بمدين سراييف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لب النمسا مشاركة صربيا في التحقيق وعزل كل المروجين لأفكار عدائية ضد النمس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فض صربيا لهذه المقترحات ازم الخلاف بين الدولتي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دلاع الحرب بينهم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رك التحالفات السرية التي جعلت الحرب تأخذ صبغة عالمي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حرب العالمية الثانية الأسباب و النتائ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سباب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باب غير المباشر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اهمت عدة عوامل في اندلاع الحرب العالمية الثانية من بينها وصول هتلر إلى السلطة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قيامه بتسليح رينانيا كما ضم إقليم وإقليم السوديت وأقام الوحدة مع النمسا اسحب من عصبة الأمم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سحبت إيطاليا من عصبة الأمم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عد احتلالها لإثيوبيا العضو الإفريقي الوحيد داخل عصبة الأم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اليابان باحتلال منشوري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قامت باجتياح للأراضي الصينية ل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كما انسحبت بدورها من عصبة الأمم وتم تكوين محور ثلاثي يضم ألمانيا إيطاليا وال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 هتلر باحتلال مجموعة من الأراضي كضم النمسا وإقليم السوديت وهنغاريا وإقليم تيشن وسلوفاكيا وبلون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جز عصبة الأمم عن فرض مواثيقها وعدم قدرتها على الحد من الأطماع الألم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باب المباشر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 هتلر باستعادة رينانيا ودخول جيوش الألمان إلى الأقاليم الغربية بعد إقامة فرنسا لتحالف عسكرية مع الاتحاد السوفيات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غبة هتلر في احتلال المزيد أراضي أوربا الشرقية لضمان الموارد الغدائية وقد اتجهت أنظاره إلى بولونيا التي اجتاحه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فأعلنت فرنسا وإنجلترا والاتحاد السوفياتي الحرب على الألم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احل الكبرى للحرب العالمية ال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خصوصية المرحلة الأولى من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3333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ألمانيا باحتلال المزيد من الأراضي داخل أوربا الشرقية كاحتلا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¾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سا والنروي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 الجيش الألماني بقصف لندن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زحف نحو الاتحاد السوفيات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هذا الأخير الذي نهج سياسة الأرض المحرو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القوات اليابانية بقصف القاعدة الأمريكية بالمحيط الهادي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ج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إعلان الولايات المتحدة الأمريكية الحرب على دول المحو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طورات الحرب العالمية الثانية في المرحل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دخول الولايات المتحدة للحرب العالمية اتسعت ساحة هذه الحرب لتشمل عدة قارات كإفريقيا أوربا وآس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bidi w:val="1"/>
                              <w:ind w:left="-12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قوات التحالف بإنزال جيوشها بسواحل الدار البيضاء وهران والجزائر واتجاهها نحو تو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مكن الأسطول الأمريكي في يونيو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إغراق لأربع من أكبر حاملات الطائرات اليابانية في بحر المرجان كما استعادت القوات الأمريكية الفلبي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bidi w:val="1"/>
                              <w:ind w:left="-120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ديد الولايات المتحدة للهجوم الحاسم على اليابان في فاتح دج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أمام رفض اليابان لهذا الإنذار قامت الولايات المتحدة بإلقاء أول قنبلة نووية على مدينة هيروشيما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وإلقاء قنبلة ثانية على نكازاكي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و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شت استسلمت ال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نتائج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مادية والبشري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دت الحرب إلى خسائر جسيمة في الأرواح حيث قتل بالاتحاد السوفياتي أكثر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شخص ما بين عسكريين ومدنيين كما أدت إلى خراب كبير في البنيات التحتية وارتفاع تكاليف الحرب على الشعوب المتحاربة وانخفض الإنتاج الوطني لهذه الدو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سياسية في العالم بعد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الحرب العالمية الثانية تم رسم خريطة سياسة جديدة لأوربا على أساس قوتين جديدتين لقيادة العالم هما الاتحاد السوفياتي والولايات المتحدة الأمريك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قامة هيئة دولية جديدة بدل عصبة الأمم أطلق عليها اسم هيئة الأمم المتحدة هدفها تحقيق السلم العادل وضمان جميع الحقوق للمواط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757.5pt;mso-wrap-distance-left:9.05pt;mso-wrap-distance-right:9.05pt;mso-wrap-distance-top:0pt;mso-wrap-distance-bottom:0pt;margin-top:-63.7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ضغوط الإستعمارية على المغرب و محاولات الإصلاح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سعت الطغوطات الإستعمارية إلى إخضاع المغرب تحت سيطرتها</w:t>
                      </w: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تعرضت المغرب لضغوطات عسكرية دبلوماسية من طرف إسبانيا وفرنسا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زدادت الأطماع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وسعية الفرنسية للمغرب يعد احتلالها للجزائ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3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رعت بمساع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سلطان المولى عبدالرحمان بن هشام الأمير عبدالقادر الجزائري لتوجيه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جومات بحرية نحو مدينة طنج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دينة الصوير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ذه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ضحيتها عدد كبير من المغاربة، و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غشت وقعت معركة إسلي على الحدو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شرقية إنتهت بهزيمة الجيش المخزني الغير المنظم، شكلت هذه الهزيمة نقط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ول بين المغرب والقوى الأو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ذلك أنها كشفت عن ضعف المغرب عسكر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أرغمته على توقيع معاهدة الصلح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شت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عاهدة للامغن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ارس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تركت قضية الحدود بين المغرب والجزائر غامضة تمهيدا لتدخل ف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غرب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ص 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خريطة 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، استغلت إسبانيا هزيمة إسلي قامت الجز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جعفر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 تحركت لتوسيع منطقة نفوذها حول سبتة ولما واجهت قبيل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نجر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ذا التوسع احتل الجيش الإسباني مدينة تطوان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بر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لم ينسحب منها إلا بعد التوقيع على مواجهة الصلح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بريل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نص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وافقة على توزيع حدود سبتة ومليلية – الموافقة على تشييد مين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صيد البحري بالجنوب – دفع غرامة مالية بالمنطقة قدره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بسيط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ريا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ستهدفت الضغوطات الإقتصادية فتح المغرب أمام التجارة الخارجية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ى غاية منتص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قر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ان المغرب يتحكم في المبادلات التجارية عن طريق تحديد كم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نوعية المواد المصدرة والمستوردة وكذا قيمة الرسوم الجمركية بالموانئ إل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ن سياسة الحمائية أدث إلى انهيار مستوى المبادلات بين المغرب وآروربا م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فع بانجلترا التي كانت في حاجة للمواد الأولية والأسواق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ا أن إرغا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لطان المو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بدالرحمان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ى توقيع إتفاقية تجار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5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علت حد الحرية المخزن التجاري ونصت على منح الإنجليز وباقي الأجان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إمتيازات متعددة تمثلت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نظر ن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ت سياسة الإمتيازات 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غراق الأسواق المغربية بمنتجات المصنعة الأو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فلاس التجار والحرفيي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اربة وتفاقم الحماية القنصلية التي أصبحت تشكل خطرا على السيا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ية الوطنية وعلى بنية الإجتماعية حيث عمت كل الفئات الإجتماعية ل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هم اليهود، زقد زاد من توسيع الحماية الفرضية إتفاق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إسبان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إتفاق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فرنسا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ست الإصلاحات التي نهجها المخزن ميادين مختلف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ستهدفت الإصلاحات الإدارية والمالية انقاذ خزينة الدولة من الإنهيار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إدار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ارس أصدر محمد بن عبدالرحمان ظهيرا نص على ضبط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داخيل الخزينة من المراسي تضمن إقالة الأمناء الكبار الذين يستقلو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اصبهم للإتراء وتعين أمناء مأجورين على رأسهم أمين الأمناء الذي يسه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ى مراقبة أعمال جميع الأمناء المراسي كما برا في جودة البضائع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قيق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تائج إيجاب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نافس الإمبريالي و اندلاع الحرب العالمية الأولى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بعض مظاهر التنافس الإمبريالي في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طلع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أهم مناطق التنافس الاستعماري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هم الدول المتنافس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نسا – ألمانيا – إنجلترا إسبانيا – إيطالي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وسيا بلجيكا و الإمبراطورية لعثمان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ناطق المتنافس علي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شمال أفريقيا – بلدان إفريقيا جنوب الصحراء – أوربا الشرق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.....)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وسطه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عض الأساليب و الوسائل التي استعملتها الدول الأوربية في إطار التنافس الإمبريالي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لعبة التحالفات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داخلت الأحلاف أخذت صبغة سرية وحركتها لاهداف استراتيج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عتماد المعاهدات التجارية و المساهمة فيخلق الأشغال العمومية في هذه البلدا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باق نحو التسلح بين ألمانيا وفرنسا على مستوى الجيش البري ، وبين ألمانيا وإنجلترا على مستوى الجيش البحر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0"/>
                          <w:sz w:val="10"/>
                          <w:szCs w:val="10"/>
                        </w:rPr>
                        <w:t>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ث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علاقات بين الدو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0"/>
                          <w:sz w:val="10"/>
                          <w:szCs w:val="10"/>
                        </w:rPr>
                        <w:t>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وب حرب مدمر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وسائل التي لجأت إليها الدول الإمبريالية لتسوية خلافاتها حول مناطق النفوذ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ؤتمر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رل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78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إمبراطورية العثمانية بهدف إدخ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عديلات على معاهدة سان ستيفانو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قتطاع أطراف من الإمبراطور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عثمانية لصالح النمسا وروسيا واستيلاء انجلترا على قبرص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مدريد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0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مغرب بهدف النظ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ي مشكل الحمايات الفرد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تعزيز الحمايات الفردية وإعطاء حق الملك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لأجانب بالمغرب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برل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4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5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بهدف تسو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خلافات حول مناطق النفوذ بإفريق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قسيم القارة الإفريقية وتنظي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لاحة بحوض الكونغو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الجزيرة الخضراء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0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مغر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هدف تسوية الخلافات حول المغر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ح حرية الصحافة بالمغرب، إنش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نك مخزني، تكوين شرطة مينائية تسهر عليها فرنسا وإسبانيا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ملت هذه المؤتمرات و الاتفاقيات على تأجيل النزاع العسكري بين الدول الإمبريا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أزمات الدول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ناتجة عن التنافس الإمبريالي و المؤدية الى اندلاع الحرب العالمية الأولى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ظاهر أزمت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05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حول المغرب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لمانيا تدخل حلبة السباق الإمبريالي الى جانب فرنسا وإنجلترا ، ع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شمال إفريقيا خاصة المغرب زيارة غليوم الثاني الإمبراطور الألماني لطنج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عقدت الدول المتنافسة مؤتمر الجزيرة الخضراء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6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عطى لفرنسا وإسبانيا حق تنظيم الشرطة ومراقبة الجمارك و الأشغال العمو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غضب ألمانيا بعد تدخل الجيش الفرنسي ف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غرب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رد ألمانيا بمحاصرة مدينة أكاد ي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ذي أرغم فرنسا على التفاوض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عويض ألمانيا بمنحها منطق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كونغو المستعمرة الفرنس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زمات التي مهدت الى اندلاع الحرب العالمية الأولى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زمة البلق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بت بين صربيا و النمسا حول منطقة البوسنة و الهرسك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ز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احتلال ليبي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الفات بين الدول و التي غدت التوتر فبي أوربا في بداية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ahoma"/>
                          <w:color w:val="000033"/>
                          <w:sz w:val="10"/>
                          <w:sz w:val="10"/>
                          <w:szCs w:val="10"/>
                          <w:rtl w:val="true"/>
                        </w:rPr>
                        <w:t>السبب المباشر لاندلاع الحرب العالمية الأولى</w:t>
                      </w:r>
                      <w:r>
                        <w:rPr>
                          <w:rFonts w:ascii="Tahoma" w:hAnsi="Tahoma" w:cs="Tahoma"/>
                          <w:color w:val="0000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33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قتل ولي عهد النمسا من طرف صربي بمدين سراييف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طلب النمسا مشاركة صربيا في التحقيق وعزل كل المروجين لأفكار عدائية ضد النمس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فض صربيا لهذه المقترحات ازم الخلاف بين الدولتي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دلاع الحرب بينهم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حرك التحالفات السرية التي جعلت الحرب تأخذ صبغة عالمية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حرب العالمية الثانية الأسباب و النتائ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سباب الحرب العالمية الثانية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سباب غير المباشر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اهمت عدة عوامل في اندلاع الحرب العالمية الثانية من بينها وصول هتلر إلى السلطة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قيامه بتسليح رينانيا كما ضم إقليم وإقليم السوديت وأقام الوحدة مع النمسا اسحب من عصبة الأمم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سحبت إيطاليا من عصبة الأمم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عد احتلالها لإثيوبيا العضو الإفريقي الوحيد داخل عصبة الأم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اليابان باحتلال منشوري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قامت باجتياح للأراضي الصينية ل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كما انسحبت بدورها من عصبة الأمم وتم تكوين محور ثلاثي يضم ألمانيا إيطاليا والياب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 هتلر باحتلال مجموعة من الأراضي كضم النمسا وإقليم السوديت وهنغاريا وإقليم تيشن وسلوفاكيا وبلونيا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جز عصبة الأمم عن فرض مواثيقها وعدم قدرتها على الحد من الأطماع الألمان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سباب المباشر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 هتلر باستعادة رينانيا ودخول جيوش الألمان إلى الأقاليم الغربية بعد إقامة فرنسا لتحالف عسكرية مع الاتحاد السوفيات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رغبة هتلر في احتلال المزيد أراضي أوربا الشرقية لضمان الموارد الغدائية وقد اتجهت أنظاره إلى بولونيا التي اجتاحه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فأعلنت فرنسا وإنجلترا والاتحاد السوفياتي الحرب على الألمان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راحل الكبرى للحرب العالمية الثان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خصوصية المرحلة الأولى من الحرب العالمية الثانية</w:t>
                      </w:r>
                      <w:r>
                        <w:rPr>
                          <w:rFonts w:cs="Tahoma" w:ascii="Tahoma" w:hAnsi="Tahoma"/>
                          <w:color w:val="003333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ألمانيا باحتلال المزيد من الأراضي داخل أوربا الشرقية كاحتلال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¾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رنسا والنروي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 الجيش الألماني بقصف لندن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0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زحف نحو الاتحاد السوفيات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هذا الأخير الذي نهج سياسة الأرض المحروق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القوات اليابانية بقصف القاعدة الأمريكية بالمحيط الهادي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دج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إعلان الولايات المتحدة الأمريكية الحرب على دول المحور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تطورات الحرب العالمية الثانية في المرحل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دخول الولايات المتحدة للحرب العالمية اتسعت ساحة هذه الحرب لتشمل عدة قارات كإفريقيا أوربا وآس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</w:tabs>
                        <w:bidi w:val="1"/>
                        <w:ind w:left="-120" w:right="0" w:hanging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 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قوات التحالف بإنزال جيوشها بسواحل الدار البيضاء وهران والجزائر واتجاهها نحو تونس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مكن الأسطول الأمريكي في يونيو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إغراق لأربع من أكبر حاملات الطائرات اليابانية في بحر المرجان كما استعادت القوات الأمريكية الفلبي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</w:tabs>
                        <w:bidi w:val="1"/>
                        <w:ind w:left="-120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حديد الولايات المتحدة للهجوم الحاسم على اليابان في فاتح دج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أمام رفض اليابان لهذا الإنذار قامت الولايات المتحدة بإلقاء أول قنبلة نووية على مدينة هيروشيما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وإلقاء قنبلة ثانية على نكازاكي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و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غشت استسلمت الياب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هم نتائج الحرب العالمية الثانية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مادية والبشري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دت الحرب إلى خسائر جسيمة في الأرواح حيث قتل بالاتحاد السوفياتي أكثر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شخص ما بين عسكريين ومدنيين كما أدت إلى خراب كبير في البنيات التحتية وارتفاع تكاليف الحرب على الشعوب المتحاربة وانخفض الإنتاج الوطني لهذه الدول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سياسية في العالم بعد ا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الحرب العالمية الثانية تم رسم خريطة سياسة جديدة لأوربا على أساس قوتين جديدتين لقيادة العالم هما الاتحاد السوفياتي والولايات المتحدة الأمريك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قامة هيئة دولية جديدة بدل عصبة الأمم أطلق عليها اسم هيئة الأمم المتحدة هدفها تحقيق السلم العادل وضمان جميع الحقوق للمواطني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eastAsia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809625</wp:posOffset>
                </wp:positionV>
                <wp:extent cx="2399030" cy="9620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نظام الحماية بالمغرب و الإستغلال الإستعم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روف فرض الحماية الفرنسية على 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خل الأجنبي في المغرب قبل سن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عدة تدخلات أجنبية على سيادته الوطنية من خلال مجموعة م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تفاقيات كالاتفاق الفرنسي الإيطالي حول المغرب وليبي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حتل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المناطق كوجدة والدار البيضاء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0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من طرف القوات الفرنس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إرسال ألمانيا لبارجة حربية إلى أكادي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أخير فرض الحما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رنسية والإسبانية على المغرب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ضمون معاه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ضت القوات الفرنسية على السلطان مولاي عبد الحفيظ توقيع معاهدة الحما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نصت على إدخال الإصلاحات الإدارية والعدلية والاقتصادية والمال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عسكرية التي تراها الدولة الفرنسية مناسبة كما نصت على احترام حر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لالة السلطان وشرفه والحالة الدينية وتأسيساتها بالمغرب إضافة إلى تنظ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خز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توقيع السلطان مولاي عبد الحفيظ لمعاهدة الحماية قام بالتنازل على العرض ليتولى أخيه مولاي يوسف السلط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الاحتلال العسكري للمغرب ودور المقاومة في مواجهته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حتلال المغرب من طرف فرنسا وإسبانيا جزءيا حيث لم يتم الاحتلال الكل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مغرب إلا بعد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حيث بسطت كل من فرنسا وإسبانيا سيطرتها ع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مة بالأطلس المتوسط موحا أوحمو الز يان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7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كن من هز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وات الفرنسية في معركة الهر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توفي إثر استشهاده في أح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ارك الأطلس المتوسط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مة بالريف محمد بن عبد الكريم الخطاب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8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6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وفاة أب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كن من هزم القوات الإسبانية هزيمة نكراء في معركة أنوال استسلم 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عد تحالف الجيوش الفرنسية والإسبانية ضده ثم نفي إلى جزي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ارينيوم وبعد ذلك لجأ إلى مصر قبل أن يتوفى به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وانعكاساته على 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في مجال الإدا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قسمت الإدارة في عهد الحماية إلا إدارة مغربية وأخرى فرنس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كون الإدارة المغربية من السلطان والصدر الأعظم والوزراء والباشوات والقو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كون الإدارة الفرنسية من المقيم العام والكاتب العام والمديرون وقائد المنطقة والمراقبون المدنيون وضباط الشؤون الأه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صبحت الإدارة في عهد الحماية بعد وفاة اليوط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ابعة لقرارات المقيم العام فقط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في المجال الاقتصاد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فرنسا بإنشاء عدة بنوك من أجل إقامة مشاريعها الاستطانية بالمغرب ك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بالاستلاء على الأراضي وتوزيعها على المعمرون حيث فاقت مساحت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,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هكتا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رفت الصادرات المغربية تطورا هاما حيث انتقلت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0,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3,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كما عرفت الواردات نفس التطور حيث انتقلت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إ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77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ثر الاستغلال الاستعماري على المغرب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ضررت كثيرا الحرف التقليدية بالمغرب بسبب المنافسة القوية للمنتجات العصرية المستور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هور القطاع الفلاحي بالمغرب بسبب انتشار الاستطان الزراعي الخاص بل أصبح يشتغل لحساب بعض التجار الفرنس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نضال المغرب من أجل تحقيق الإستقلال و استكمال الوحدة الترا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رت الحركة الوطنية وتطورت بين سنتي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0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رت الحركة الوطنية بعد صدور الظهير البربري الذي يهدف إلى التفرقة بين الأمازيغ والع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كتلة العمل الوطني بعدة إصلاحات شملت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 الإد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الكتلة باحترام النظام الإداري للمعاهدات الدولية وعدم المس بالحدود المغر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 الاجتماع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طالبة بإنشاء المستشفيات والسماح بإقامة مدارس خاص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قتصادية والما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كتلة العمل بالمساواة في الضرائب بين المعمر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مغاربة وتوقيف الاحتلال الرسمي ومنح الدول حق استغلال المناج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كتلة عمل الشعب بإصدار مجموعة من الجرائد والمجلات كجريدة عمل الشعب التي دعت على الاحتفال بعيد العرش والمجلة المغر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 الحرك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المنطقة الإسبانية بعدة إصلاحات كبناء المدارس وإنشاء المجال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بلدية وتعليم اللغة العربية والاهتمام بحالة الفلاح المغربي الذي تضر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ثيرا من الاحتلال الإسبان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ست ع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حزاب بالمنطقة الإسبانية حيث أسس عبد الخالق الطريس حزب الإصلاح الوطن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أسس 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د المكي الناصري حزب الوحدة المغربية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الحركة الوطنية بي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الأحداث في التطور الاحق للحركة الوطنية ب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45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قد جلا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لطان سيدي محمد بن يوسف لقاء آنف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رئيس الولاي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حدة الأمريكية روزفلت لتعريفه بالقضية المغربية والتدخل من أجل من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حقوقه الكامل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 حز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ستقلال بتقديم عريض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يطالب من خلالها بالاستقلال الكام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لمغرب وبدون شرط تحت ظل صاحب الجلالة سيدي محمد بن يوس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طورات التي انتهت باستقلال المغربيين ب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4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مطالب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لطان سيدي محمد بن عبد الله باستقلال المغرب سوءا من خلال خطاب طنج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أو من خلال خطاب عيد العرش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إلى نفيه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ى اغتي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نقابي التونسي فرحات حشاد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إلى مظاهرات عمت التراب المغربي ض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ذه الجريمة البشعاء وكانت أهم هذه الاحتجاجات بالدار البيضاء حيث أدت 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عمال عن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الحرك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بعدة عمليات فدائية انتهت بعودة جلالة السلطان سيدي محمد بن يوس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منفاه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لإعلان الرسمي على استقلال المغر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استكمال وحدة المغرب الترا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قلال المغرب تدريجيا حيث تمكن من استرجاع سيدي إيفن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6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استرجاع إقليم الساقية الحمراء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سترجاع إقليم وادي الذهب 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 بينما ظلت مدينتي سبتة ومليلية تحت الاحتلال الإسبان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أجل استرج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قاليم الصحراوية قام جلالة الملك الحسن الثاني بتنظيم المسيرة الخضر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لتي أدت إلى استرجاع بعض المناطق المغ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يقظة الفك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بعاث اليقظة الفكرية بالمشرق العربي خلال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سياس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حملة الفرنسية على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79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0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 سلطة الباب العال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ضغوط الإمبريال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رنسا – إنجلتر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ياسة التتريك العثمان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صلاحات   في مصر وتونس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خول فرنسا إلى الجزائر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3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ثقاف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أثير التقافات الغربية في طلاب المشرق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المدارس و المطبعة و الصحف و الترجم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كوين جمعيات ثقاف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حياء اللغة الع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ختفاء   الخلاف الطائ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اجتم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مو الفئات الوسطى في سوريا ولبنان ،ساهم في بعث حركة ثقافية في المناطق المتواجدة ب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براز مثال لهؤلاء الكتاب ناصف اليازج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طرس البستاني ، الذي أنشأ أول مدرسة ع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ر مجلتين بالعربية ، و أسس جمعية في سوريا من أجل   دعم الثقافة 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تقال إشعاع اليقظة الفكرية الى مص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وامل الداخل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صلاحات السياسية في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ياسة التتري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ساهمة محمد بن علي في إصلاح التعليم و الاهتمام ببناء المدارس و البعثات الى الخارج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عمه لحركة الترج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عوة رفاعة الطهطاوي المتأثر بالأفكار الغربية الى تحرير المرأة ،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ق الناس في الحيا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وامل الخارج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لة نابليون على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جرة المثقفين من لبنان الى مصر و تأسيس جريدة الأهرا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يس دار الهلا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فكار التيار السلفي ومبادئ التيار العلماني ودورها في اليقظة الفكرية بالمشرق العربي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عى التيار السلفي الى الرجوع الى أصول الدين ، ودعى التيار العلماني الى تحديث الدولة وديمقراطية الحيا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سلف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جمال الدين الأفغان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 الرحمن الكواكب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مد عبده و دعوا إ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سياس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الاتحاد بين المسلحين للوقوف في وجه الهجمة الاستعمارية التي تعرض لها العالم الإسلام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شراك الأمة في حكم البلاد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تحريض العرب و المسلمين على مقاومة الظلم و محاربة الاستبداد العثمان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قتداء بأفكار الرسو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خلفاء الراشدي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ال الفكري الدين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ى الى الرجوع الى الأحوال الدينية –الاهتمام بالتقدم العلمي و المعرفي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صحيح التفسير الخاطئ لنصوص القرآن وأحاديث السنة– الووقف في وجه البدع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رير الفكر من التقليد و إصلاح اللغ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اجتماع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صلاح النفوس وتهذيب الأخلاق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الاقتداء بأعمال الرسول و الخلفاء الراشدين لتسيير الأمور الدي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هتمام بالتربية و التعليم في حركة الإصلاح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ضح استغلال الإمبراطورية العثمانية لخيرات البلاد و الرفع من الضرائب غير الشرع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علمان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ديب إسحاق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ح انطو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انسيس مراش و دعوا إ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سياس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فضل الدين عن الدولة واشراك كل الفئات في الحكم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بط فعل السلطات بإقامة نظام دستوري على الشاكلة الأو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خلق جمعية ممثلي الشعب وتكون أعلى سلطة في البلاد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صل الهيئة الدينية عن الهيئة السياس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فكري الدين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حرية في التعبي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دعوة الى   تحرير العقلء اعتبار هدف الحكومات في الأرض مخالف لهدف الأديان ء فصل الدين عن الد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اجتماع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ى الحرية و المساوا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فض أسلوب التمييز الذي تنهجه السلطة العثما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تقاد الفوارق الاجتماعية بين فئات المجتمع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ء الدعوى الى عدم احتقار المرأة وتعليم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شاركة الى جانب الرج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سم أم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757.5pt;mso-wrap-distance-left:9.05pt;mso-wrap-distance-right:9.05pt;mso-wrap-distance-top:0pt;mso-wrap-distance-bottom:0pt;margin-top:-6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نظام الحماية بالمغرب و الإستغلال الإستعمار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ظروف فرض الحماية الفرنسية على 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خل الأجنبي في المغرب قبل سن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ر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عدة تدخلات أجنبية على سيادته الوطنية من خلال مجموعة م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تفاقيات كالاتفاق الفرنسي الإيطالي حول المغرب وليبي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0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حتل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عض المناطق كوجدة والدار البيضاء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0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من طرف القوات الفرنس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إرسال ألمانيا لبارجة حربية إلى أكادي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أخير فرض الحما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رنسية والإسبانية على المغرب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ضمون معاهد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رضت القوات الفرنسية على السلطان مولاي عبد الحفيظ توقيع معاهدة الحما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نصت على إدخال الإصلاحات الإدارية والعدلية والاقتصادية والمال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لعسكرية التي تراها الدولة الفرنسية مناسبة كما نصت على احترام حرم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لالة السلطان وشرفه والحالة الدينية وتأسيساتها بالمغرب إضافة إلى تنظي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خز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توقيع السلطان مولاي عبد الحفيظ لمعاهدة الحماية قام بالتنازل على العرض ليتولى أخيه مولاي يوسف السلط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الاحتلال العسكري للمغرب ودور المقاومة في مواجهته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حتلال المغرب من طرف فرنسا وإسبانيا جزءيا حيث لم يتم الاحتلال الكل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مغرب إلا بعد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حيث بسطت كل من فرنسا وإسبانيا سيطرتها ع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مة بالأطلس المتوسط موحا أوحمو الز يان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7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كن من هز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قوات الفرنسية في معركة الهر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توفي إثر استشهاده في أح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عارك الأطلس المتوسط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مة بالريف محمد بن عبد الكريم الخطاب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8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6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وفاة أبيه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كن من هزم القوات الإسبانية هزيمة نكراء في معركة أنوال استسلم سن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عد تحالف الجيوش الفرنسية والإسبانية ضده ثم نفي إلى جزير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ارينيوم وبعد ذلك لجأ إلى مصر قبل أن يتوفى به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وانعكاساته على 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في مجال الإدا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نقسمت الإدارة في عهد الحماية إلا إدارة مغربية وأخرى فرنس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كون الإدارة المغربية من السلطان والصدر الأعظم والوزراء والباشوات والقو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كون الإدارة الفرنسية من المقيم العام والكاتب العام والمديرون وقائد المنطقة والمراقبون المدنيون وضباط الشؤون الأه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صبحت الإدارة في عهد الحماية بعد وفاة اليوط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ابعة لقرارات المقيم العام فقط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في المجال الاقتصاد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فرنسا بإنشاء عدة بنوك من أجل إقامة مشاريعها الاستطانية بالمغرب ك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بالاستلاء على الأراضي وتوزيعها على المعمرون حيث فاقت مساحته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,07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هكتا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رفت الصادرات المغربية تطورا هاما حيث انتقلت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0,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3,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كما عرفت الواردات نفس التطور حيث انتقلت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,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إ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77,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ثر الاستغلال الاستعماري على المغرب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ضررت كثيرا الحرف التقليدية بالمغرب بسبب المنافسة القوية للمنتجات العصرية المستوردة</w:t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هور القطاع الفلاحي بالمغرب بسبب انتشار الاستطان الزراعي الخاص بل أصبح يشتغل لحساب بعض التجار الفرنسيين</w:t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نضال المغرب من أجل تحقيق الإستقلال و استكمال الوحدة التراب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ظهرت الحركة الوطنية وتطورت بين سنتي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0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ظهرت الحركة الوطنية بعد صدور الظهير البربري الذي يهدف إلى التفرقة بين الأمازيغ والع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كتلة العمل الوطني بعدة إصلاحات شملت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 الإدار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الكتلة باحترام النظام الإداري للمعاهدات الدولية وعدم المس بالحدود المغر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 الاجتماع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طالبة بإنشاء المستشفيات والسماح بإقامة مدارس خاص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قتصادية والمال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كتلة العمل بالمساواة في الضرائب بين المعمري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لمغاربة وتوقيف الاحتلال الرسمي ومنح الدول حق استغلال المناج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كتلة عمل الشعب بإصدار مجموعة من الجرائد والمجلات كجريدة عمل الشعب التي دعت على الاحتفال بعيد العرش والمجلة المغر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 الحرك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طنية المنطقة الإسبانية بعدة إصلاحات كبناء المدارس وإنشاء المجالس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بلدية وتعليم اللغة العربية والاهتمام بحالة الفلاح المغربي الذي تضر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ثيرا من الاحتلال الإسباني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أسست ع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حزاب بالمنطقة الإسبانية حيث أسس عبد الخالق الطريس حزب الإصلاح الوطن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أسس 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حمد المكي الناصري حزب الوحدة المغربية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الحركة الوطنية بي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عض الأحداث في التطور الاحق للحركة الوطنية ب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45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قد جلال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لطان سيدي محمد بن يوسف لقاء آنف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رئيس الولاي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تحدة الأمريكية روزفلت لتعريفه بالقضية المغربية والتدخل من أجل منح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حقوقه الكامل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 حز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ستقلال بتقديم عريض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يطالب من خلالها بالاستقلال الكام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لمغرب وبدون شرط تحت ظل صاحب الجلالة سيدي محمد بن يوسف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طورات التي انتهت باستقلال المغربيين ب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4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ت مطالب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سلطان سيدي محمد بن عبد الله باستقلال المغرب سوءا من خلال خطاب طنج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أو من خلال خطاب عيد العرش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إلى نفيه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ى اغتي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نقابي التونسي فرحات حشاد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إلى مظاهرات عمت التراب المغربي ض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هذه الجريمة البشعاء وكانت أهم هذه الاحتجاجات بالدار البيضاء حيث أدت 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عمال عن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الحرك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طنية بعدة عمليات فدائية انتهت بعودة جلالة السلطان سيدي محمد بن يوس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منفاه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لإعلان الرسمي على استقلال المغرب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استكمال وحدة المغرب الترا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ستقلال المغرب تدريجيا حيث تمكن من استرجاع سيدي إيفن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6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استرجاع إقليم الساقية الحمراء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5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سترجاع إقليم وادي الذهب سن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 بينما ظلت مدينتي سبتة ومليلية تحت الاحتلال الإسبان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 أجل استرجاع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قاليم الصحراوية قام جلالة الملك الحسن الثاني بتنظيم المسيرة الخضر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5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لتي أدت إلى استرجاع بعض المناطق المغ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يقظة الفكر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بعاث اليقظة الفكرية بالمشرق العربي خلال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سياس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حملة الفرنسية على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79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ء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0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ضعف سلطة الباب العال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ضغوط الإمبريال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فرنسا – إنجلتر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سياسة التتريك العثمان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إصلاحات   في مصر وتونس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خول فرنسا إلى الجزائر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3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ثقاف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أثير التقافات الغربية في طلاب المشرق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ظهور المدارس و المطبعة و الصحف و الترجم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كوين جمعيات ثقاف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حياء اللغة الع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ختفاء   الخلاف الطائفي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اجتم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نمو الفئات الوسطى في سوريا ولبنان ،ساهم في بعث حركة ثقافية في المناطق المتواجدة ب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براز مثال لهؤلاء الكتاب ناصف اليازج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بطرس البستاني ، الذي أنشأ أول مدرسة ع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ر مجلتين بالعربية ، و أسس جمعية في سوريا من أجل   دعم الثقافة العرب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تقال إشعاع اليقظة الفكرية الى مصر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عوامل الداخل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إصلاحات السياسية في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سياسة التتري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ساهمة محمد بن علي في إصلاح التعليم و الاهتمام ببناء المدارس و البعثات الى الخارج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عمه لحركة الترج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عوة رفاعة الطهطاوي المتأثر بالأفكار الغربية الى تحرير المرأة ،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حق الناس في الحيا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ح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عاد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عوامل الخارج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حملة نابليون على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هجرة المثقفين من لبنان الى مصر و تأسيس جريدة الأهرا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 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أسيس دار الهلا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فكار التيار السلفي ومبادئ التيار العلماني ودورها في اليقظة الفكرية بالمشرق العربي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دعى التيار السلفي الى الرجوع الى أصول الدين ، ودعى التيار العلماني الى تحديث الدولة وديمقراطية الحيا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سلف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جمال الدين الأفغان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بد الرحمن الكواكب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حمد عبده و دعوا إلى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سياس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الاتحاد بين المسلحين للوقوف في وجه الهجمة الاستعمارية التي تعرض لها العالم الإسلام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شراك الأمة في حكم البلاد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تحريض العرب و المسلمين على مقاومة الظلم و محاربة الاستبداد العثمان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قتداء بأفكار الرسو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الخلفاء الراشدي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جال الفكري الدين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ى الى الرجوع الى الأحوال الدينية –الاهتمام بالتقدم العلمي و المعرفي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صحيح التفسير الخاطئ لنصوص القرآن وأحاديث السنة– الووقف في وجه البدع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حرير الفكر من التقليد و إصلاح اللغ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اجتماع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صلاح النفوس وتهذيب الأخلاق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الاقتداء بأعمال الرسول و الخلفاء الراشدين لتسيير الأمور الدي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هتمام بالتربية و التعليم في حركة الإصلاح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ضح استغلال الإمبراطورية العثمانية لخيرات البلاد و الرفع من الضرائب غير الشرع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علمان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ديب إسحاق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ح انطو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انسيس مراش و دعوا إ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سياس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فضل الدين عن الدولة واشراك كل الفئات في الحكم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ربط فعل السلطات بإقامة نظام دستوري على الشاكلة الأو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خلق جمعية ممثلي الشعب وتكون أعلى سلطة في البلاد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صل الهيئة الدينية عن الهيئة السياس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فكري الدين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حرية في التعبي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دعوة الى   تحرير العقلء اعتبار هدف الحكومات في الأرض مخالف لهدف الأديان ء فصل الدين عن الدول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اجتماع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ى الحرية و المساوا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رفض أسلوب التمييز الذي تنهجه السلطة العثما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نتقاد الفوارق الاجتماعية بين فئات المجتمع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ء الدعوى الى عدم احتقار المرأة وتعليم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شاركة الى جانب الرج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قاسم أم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809625</wp:posOffset>
                </wp:positionV>
                <wp:extent cx="2352040" cy="962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حولات الإقتصادية و المالية و الإجتماعية و الفك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ولات الاقتصادي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لسلة من الاختراعات شكلت ثورة في مجال الصنا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يدان الطاقة ووسائل النقل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طرقة البخا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حرك الانفجار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طائرة…ب – ميدان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عد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 مارتان وتطور صناعة الصل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نتاج الألمنيوم كيميائيا …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يدان الكيميا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ير الاصطناع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لقيح…د – اختراعات أخر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ليد الكهرباء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ولات الميدان الفلاحي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ناوب الزراع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سمدة و الآلات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خول العلاقات الرأسمالية إلى للبادية الارو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ثمار لرؤوس الأموال في الفلاح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قنيات الحديثة واليد العاملة الفلاح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وجيه الإنتاج للتسو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ولات الميدان الصناعي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عمل بدل الورشة الريف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ت طرق الصهر والتعدي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=&gt;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زيادة و تحسين صناعة الصلب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وسع استعمال العمل الآل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حجم الإنتاج الصناع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إنتاج الطاق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الصادرات الصناع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ور صناعات جديدة كالميكانيك والاكتروني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ظهور أساليب جديدة لتنظيم عملية الإنتاج داخل المعا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ات ميدان النقل والاتصال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ور السكك الحديد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السفينة البخا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قنيات جديدة للاتصال والتواصل كالتلغراف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ظيف السكك الحديدية في نقل البر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تطور الرأسمال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حلة الرأسمالية التجار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ن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، استثمار رؤوس الأموال في التجارة الاستعمارية التي رافقت الاكتشافات الجغراف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حلة الرأسمالية الصن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ن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ثمار رؤوس الأموال في النشاط الصناعي خصوصا مع الثورة الصناع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حلة الرأسمالية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ر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ثمار رؤوس الأموال في ميدان الما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بنا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بورص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ضاربة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ءء و ساهمت الأبناك في الإستثمار الصناعي و أصبحت تتحكم في النظام الرأس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حولات الإجتماع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كري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جتم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فجار ديمغرافي ارتبط بتحسن مستوى المعيشة وتحسن المستوى الصح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مو حضري مهم تجلى في ارتفاع نسبة السكان الحضر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تيارات فكر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فكري الطوباو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ي الخيالي الدي يعتمد على لنظام التعاو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إشتراكي الفوضو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نادي ضد النظام الرأس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إشتراكي العلم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رتكز على المادية التاريخية و يعمل على إزالة البرجوازية و الرأسم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إنشاء مجتمع إشرا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أوربا من نهاية الحرب العالمية الأولى إلى أزمة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ونتائج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متدت الحرب العالمية الأولى ما 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قد اندلعت بسبب اغتيال ولي عهد النمس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ت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بمرحلتين أساسيتين المرحلة الأو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 بانتصا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لمان وقيام الثورة العربية الكبرى والمرحلة الثا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نتصار الحلفاء بعد دخول الولايات المتحدة الأمريكية للح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ستعمال عدة أسلحة في هذه الحرب كالدبابات والمدافع وحرب الخنادق والطائر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نتائج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بشر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ثانية خسائر جسيمة في الأرواح حيث وصل عدد قتلى فرنسا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,3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تي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ي نسب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مجموع السك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بلغ عدد الجرح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,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جريح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اقتصاد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بين أهم النتائج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رتفاع ديون الدول المشاركة في الحرب حيث وصل حجم القروض الفرنسية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4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ار دولاء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6,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 دولار عبارة عن دين خارج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ما انتشر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اعة بألمان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سياس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لتوقيع على عدة معاهدات بعد انتهاء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اهد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ساي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وني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حملت ألمانيا مسؤولية اندلاع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كما قلصت جنودها ومنعت سلاحها وأرغمها على دفع تعويض بقي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32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مارك واقتطعت منطقتي الألزاس واللورين لفائدة فرنس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عاهدة سان جرما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تنبر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خلالها فصل النمسا عن هنغاريا والاعتراف باستقلال القومي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عاهدة نوب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قتطاع بعض الأراضي البلغاريبة لفائدة الدول المجاو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هم التطورات بأوربا من نهاية الحرب العالمية الأولى إلى أزم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بادئ الثورة البلشفية بروسي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زعم الثورة البلشف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يني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مه الحقيقي فلاديكير ايليتش أوليانو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ذي ولد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7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اميا كما تزعم الحزب العمالي الاشتراكي الديمقراطي الروسي نفي عدة مرا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97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0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قد توفي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4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عا لينين إلى إحلال السلم ومنع امتلاك الملكيات العقارية كما دعا إلى المساواة وسيادة شعوب روس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رفت روسيا ما 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1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اندلاع الحرب الأه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ة فرنسا بعد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 فرنسا بعد الحرب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المية الأولى ارتفاع أسعار المواد الغدائية والمواد المصنعة كما عان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التضخم بسبب اختلال التوازن بين كمية الإنتاج والكتلة النقد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تصر مرشحي الكتل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خلال أول انتخابات تشريعية بعد الحرب العالمية الأولى وكانو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هدفون إلى المصالحة الوطنية والصرامة اتجاه ألمانيا والتخوف من ثور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شابهة لما وقع بروس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تي إيطاليا وألمانيا بعد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إيطالي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صبحت الصناع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يطالية عاجزة عن سد الحاجيات فاضطرت إلى الاستيراد من الخارج 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لى ارتفاع العجز التجاري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ليرة ذهبية نتج عنه انخفاض قيم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ليرة والأجور إضافة إلى انخفاض القدرة الشرائية للسك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صبح موسيليني ف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2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ئيسا للحكومة قبل أن يستولى على السلطة ويقيم نظام دكتاتوري بإيطال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ألمان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ض الحلفاء ع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لمانيا إقامة حكومة في مار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أجل إحلال الديمقراطية في البلد إل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نها تعرفت إلى ثورة السبارطاكيين بزعامة كارل ليبنيخن وروزا لوكسومبرغ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ا أن هذه الثورة قد باءت بالفش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آثار أزم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على أوربا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الأزم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قتصادية ل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تي ضربت الولايات المتحدة الأمريكية تم انتشر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 جميع الدول الرأسمالية إلى ارتفاع عدد العاطلين بأوربا وقيام هؤلاء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ة إضراب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2914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o Std;Arial" w:hAnsi="Hobo Std;Arial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;Arial" w:hAnsi="Hobo Std;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57.5pt;mso-wrap-distance-left:9.05pt;mso-wrap-distance-right:9.05pt;mso-wrap-distance-top:0pt;mso-wrap-distance-bottom:0pt;margin-top:-63.7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حولات الإقتصادية و المالية و الإجتماعية و الفكرية</w:t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ولات الاقتصادي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سلسلة من الاختراعات شكلت ثورة في مجال الصناع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يدان الطاقة ووسائل النقل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طرقة البخا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حرك الانفجار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ا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طائرة…ب – ميدان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عد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ن مارتان وتطور صناعة الصل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نتاج الألمنيوم كيميائيا …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يدان الكيمياء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أسمد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حرير الاصطناع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تلقيح…د – اختراعات أخر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هات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ليد الكهرباء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حولات الميدان الفلاحي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ناوب الزراع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سمدة و الآلات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خول العلاقات الرأسمالية إلى للبادية الارو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ستثمار لرؤوس الأموال في الفلاح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قنيات الحديثة واليد العاملة الفلاح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توجيه الإنتاج للتسويق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تحولات الميدان الصناعي</w:t>
                      </w: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عمل بدل الورشة الريف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ت طرق الصهر والتعدي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=&gt;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زيادة و تحسين صناعة الصلب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وسع استعمال العمل الآل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حجم الإنتاج الصناع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إنتاج الطاق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الصادرات الصناع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ظهور صناعات جديدة كالميكانيك والاكتروني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ظهور أساليب جديدة لتنظيم عملية الإنتاج داخل المعامل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ات ميدان النقل والاتصال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ظهور السكك الحديد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ظهور السفينة البخا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قنيات جديدة للاتصال والتواصل كالتلغراف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ظيف السكك الحديدية في نقل البريد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تطور الرأسمال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رحلة الرأسمالية التجار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ن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، استثمار رؤوس الأموال في التجارة الاستعمارية التي رافقت الاكتشافات الجغراف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رحلة الرأسمالية الصن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ن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ستثمار رؤوس الأموال في النشاط الصناعي خصوصا مع الثورة الصناع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رحلة الرأسمالية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قر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ستثمار رؤوس الأموال في ميدان الما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بنا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و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بورص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ضاربة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ءء و ساهمت الأبناك في الإستثمار الصناعي و أصبحت تتحكم في النظام الرأسمال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تحولات الإجتماع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كري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إجتم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نفجار ديمغرافي ارتبط بتحسن مستوى المعيشة وتحسن المستوى الصح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مو حضري مهم تجلى في ارتفاع نسبة السكان الحضريي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ظهور تيارات فكر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فكري الطوباو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ي الخيالي الدي يعتمد على لنظام التعاون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إشتراكي الفوضو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نادي ضد النظام الرأسمال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إشتراكي العلم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رتكز على المادية التاريخية و يعمل على إزالة البرجوازية و الرأسمال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إنشاء مجتمع إشراك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 xml:space="preserve">أوربا من نهاية الحرب العالمية الأولى إلى أزمة 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color w:val="FF0000"/>
                          <w:sz w:val="10"/>
                          <w:szCs w:val="10"/>
                          <w:u w:val="single"/>
                        </w:rPr>
                        <w:t>1929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ونتائج الحرب العالمية الأولى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متدت الحرب العالمية الأولى ما 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وقد اندلعت بسبب اغتيال ولي عهد النمس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رت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بمرحلتين أساسيتين المرحلة الأو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يزت بانتصا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لمان وقيام الثورة العربية الكبرى والمرحلة الثا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يز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انتصار الحلفاء بعد دخول الولايات المتحدة الأمريكية للح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ستعمال عدة أسلحة في هذه الحرب كالدبابات والمدافع وحرب الخنادق والطائر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.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بعض نتائج الحرب العالمية الأولى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أ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بشر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رفت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ثانية خسائر جسيمة في الأرواح حيث وصل عدد قتلى فرنسا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,3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و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قتي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ي نسب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مجموع السك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بلغ عدد الجرح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,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ون جريح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اقتصاد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بين أهم النتائج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رتفاع ديون الدول المشاركة في الحرب حيث وصل حجم القروض الفرنسية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4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ليار دولاء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ن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6,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 دولار عبارة عن دين خارج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كما انتشر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جاعة بألمان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ج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سياس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لتوقيع على عدة معاهدات بعد انتهاء الحرب العالمية الأول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عاهدة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رساي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يوني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تي حملت ألمانيا مسؤولية اندلاع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كما قلصت جنودها ومنعت سلاحها وأرغمها على دفع تعويض بقي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32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ر مارك واقتطعت منطقتي الألزاس واللورين لفائدة فرنس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عاهدة سان جرما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شتنبر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خلالها فصل النمسا عن هنغاريا والاعتراف باستقلال القومي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عاهدة نوب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قتطاع بعض الأراضي البلغاريبة لفائدة الدول المجاو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أهم التطورات بأوربا من نهاية الحرب العالمية الأولى إلى أزم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بادئ الثورة البلشفية بروسيا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زعم الثورة البلشف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ليني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سمه الحقيقي فلاديكير ايليتش أوليانو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ذي ولد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7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عم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حاميا كما تزعم الحزب العمالي الاشتراكي الديمقراطي الروسي نفي عدة مرا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97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0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قد توفي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4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دعا لينين إلى إحلال السلم ومنع امتلاك الملكيات العقارية كما دعا إلى المساواة وسيادة شعوب روس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عرفت روسيا ما 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1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اندلاع الحرب الأه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وضعية فرنسا بعد الحرب العالمية الأولى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رفت فرنسا بعد الحرب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عالمية الأولى ارتفاع أسعار المواد الغدائية والمواد المصنعة كما عان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التضخم بسبب اختلال التوازن بين كمية الإنتاج والكتلة النقد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تصر مرشحي الكتل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وطنية خلال أول انتخابات تشريعية بعد الحرب العالمية الأولى وكانو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هدفون إلى المصالحة الوطنية والصرامة اتجاه ألمانيا والتخوف من ثور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شابهة لما وقع بروس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وضعيتي إيطاليا وألمانيا بعد الحرب العالمية الأول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ي إيطاليا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صبحت الصناع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إيطالية عاجزة عن سد الحاجيات فاضطرت إلى الاستيراد من الخارج 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لى ارتفاع العجز التجاري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ر ليرة ذهبية نتج عنه انخفاض قيم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ليرة والأجور إضافة إلى انخفاض القدرة الشرائية للسك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صبح موسيليني ف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2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ئيسا للحكومة قبل أن يستولى على السلطة ويقيم نظام دكتاتوري بإيطال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ي ألمان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ض الحلفاء ع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لمانيا إقامة حكومة في مار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أجل إحلال الديمقراطية في البلد إل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نها تعرفت إلى ثورة السبارطاكيين بزعامة كارل ليبنيخن وروزا لوكسومبرغ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لا أن هذه الثورة قد باءت بالفش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آثار أزم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 على أوربا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دت الأزم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قتصادية ل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التي ضربت الولايات المتحدة الأمريكية تم انتشر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لى جميع الدول الرأسمالية إلى ارتفاع عدد العاطلين بأوربا وقيام هؤلاء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عدة إضراب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009775" cy="2914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o Std;Arial" w:hAnsi="Hobo Std;Arial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;Arial" w:hAnsi="Hobo Std;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obo St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8:00Z</dcterms:created>
  <dc:creator>Adilos03@hotmail.fr</dc:creator>
  <dc:description>Adilos03@hotmail.fr</dc:description>
  <cp:keywords>Adilos03@hotmail.fr</cp:keywords>
  <dc:language>en-US</dc:language>
  <cp:lastModifiedBy>1234567</cp:lastModifiedBy>
  <cp:lastPrinted>2009-06-06T20:20:00Z</cp:lastPrinted>
  <dcterms:modified xsi:type="dcterms:W3CDTF">2014-04-15T11:45:00Z</dcterms:modified>
  <cp:revision>9</cp:revision>
  <dc:subject>Adilos03@hotmail.fr</dc:subject>
  <dc:title>Adilos03@hotmail.fr</dc:title>
</cp:coreProperties>
</file>