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0650</wp:posOffset>
                </wp:positionH>
                <wp:positionV relativeFrom="paragraph">
                  <wp:posOffset>114300</wp:posOffset>
                </wp:positionV>
                <wp:extent cx="3429000" cy="698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6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9pt" to="779.45pt,9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99650</wp:posOffset>
                </wp:positionH>
                <wp:positionV relativeFrom="paragraph">
                  <wp:posOffset>114300</wp:posOffset>
                </wp:positionV>
                <wp:extent cx="0" cy="19431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5pt,9pt" to="779.5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35325</wp:posOffset>
                </wp:positionH>
                <wp:positionV relativeFrom="paragraph">
                  <wp:posOffset>-570230</wp:posOffset>
                </wp:positionV>
                <wp:extent cx="4707255" cy="678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229"/>
                              <w:gridCol w:w="218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 w:eastAsia="en-US" w:bidi="ar-M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حدة التربي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التواصلية و الصحية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MA"/>
                                    </w:rPr>
                                    <w:t>بكالوري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53.4pt;mso-wrap-distance-left:7.05pt;mso-wrap-distance-right:7.05pt;mso-wrap-distance-top:0pt;mso-wrap-distance-bottom:0pt;margin-top:-44.9pt;mso-position-vertical-relative:text;margin-left:254.75pt;mso-position-horizontal-relative:page">
                <v:fill opacity="0f"/>
                <v:textbox inset="0in,0in,0in,0in">
                  <w:txbxContent>
                    <w:tbl>
                      <w:tblPr>
                        <w:tblW w:w="741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229"/>
                        <w:gridCol w:w="218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MA"/>
                              </w:rPr>
                              <w:t>و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حدة الترب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تواصلية و الصحية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الأولى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بكالوري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305</wp:posOffset>
                </wp:positionH>
                <wp:positionV relativeFrom="paragraph">
                  <wp:posOffset>-118745</wp:posOffset>
                </wp:positionV>
                <wp:extent cx="3780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MA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bidi="ar-MA"/>
                              </w:rPr>
                              <w:t>العفة ودورها في محاربة الفواحش وحفظ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32"/>
                                <w:sz w:val="32"/>
                                <w:szCs w:val="32"/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bidi="ar-MA"/>
                              </w:rPr>
                              <w:t>الص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bidi="ar-MA"/>
                              </w:rPr>
                              <w:t>ح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val="en-US" w:bidi="ar-MA"/>
                              </w:rPr>
                              <w:t>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-9.35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lang w:bidi="ar-MA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bidi="ar-MA"/>
                        </w:rPr>
                        <w:t>العفة ودورها في محاربة الفواحش وحفظ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32"/>
                          <w:sz w:val="32"/>
                          <w:szCs w:val="32"/>
                          <w:rtl w:val="true"/>
                          <w:lang w:val="en-US" w:bidi="ar-MA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bidi="ar-MA"/>
                        </w:rPr>
                        <w:t>الص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bidi="ar-MA"/>
                        </w:rPr>
                        <w:t>ح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val="en-US" w:bidi="ar-MA"/>
                        </w:rPr>
                        <w:t>ة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1850</wp:posOffset>
                </wp:positionH>
                <wp:positionV relativeFrom="paragraph">
                  <wp:posOffset>53340</wp:posOffset>
                </wp:positionV>
                <wp:extent cx="0" cy="2286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4.2pt" to="365.5pt,22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105</wp:posOffset>
                </wp:positionH>
                <wp:positionV relativeFrom="paragraph">
                  <wp:posOffset>102235</wp:posOffset>
                </wp:positionV>
                <wp:extent cx="2409190" cy="2978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مفهوم العفة وحقيقتها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.45pt;mso-wrap-distance-left:9.05pt;mso-wrap-distance-right:9.05pt;mso-wrap-distance-top:0pt;mso-wrap-distance-bottom:0pt;margin-top:8.05pt;mso-position-vertical-relative:text;margin-left:266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lang w:bidi="ar-MA"/>
                        </w:rPr>
                        <w:t>1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مفهوم العفة وحقيقتها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005</wp:posOffset>
                </wp:positionH>
                <wp:positionV relativeFrom="paragraph">
                  <wp:posOffset>102235</wp:posOffset>
                </wp:positionV>
                <wp:extent cx="1609090" cy="2952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أ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فهوم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العف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25pt;mso-wrap-distance-left:9.05pt;mso-wrap-distance-right:9.05pt;mso-wrap-distance-top:0pt;mso-wrap-distance-bottom:0pt;margin-top:8.0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أ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فهوم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العف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4805</wp:posOffset>
                </wp:positionH>
                <wp:positionV relativeFrom="paragraph">
                  <wp:posOffset>102235</wp:posOffset>
                </wp:positionV>
                <wp:extent cx="1609090" cy="2952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حقيقت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25pt;mso-wrap-distance-left:9.05pt;mso-wrap-distance-right:9.05pt;mso-wrap-distance-top:0pt;mso-wrap-distance-bottom:0pt;margin-top:8.05pt;mso-position-vertical-relative:text;margin-left:527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rtl w:val="true"/>
                          <w:lang w:bidi="ar-MA"/>
                        </w:rPr>
                        <w:t xml:space="preserve">-  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حقيقتها</w:t>
                      </w:r>
                    </w:p>
                    <w:p>
                      <w:pPr>
                        <w:pStyle w:val="Normal"/>
                        <w:bidi w:val="1"/>
                        <w:spacing w:before="280" w:after="280"/>
                        <w:ind w:left="0" w:right="0" w:hanging="0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  <w:rtl w:val="true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2.6pt" to="693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323.95pt,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0</wp:posOffset>
                </wp:positionH>
                <wp:positionV relativeFrom="paragraph">
                  <wp:posOffset>45720</wp:posOffset>
                </wp:positionV>
                <wp:extent cx="1485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.6pt" to="629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lang w:bidi="ar-MA"/>
        </w:rPr>
      </w:pPr>
      <w:r>
        <w:rPr>
          <w:rFonts w:cs="Arial" w:ascii="Arial" w:hAnsi="Arial"/>
          <w:rtl w:val="true"/>
          <w:lang w:bidi="ar-MA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MA"/>
        </w:rPr>
      </w:pPr>
      <w:r>
        <w:rPr>
          <w:rFonts w:cs="Arial" w:ascii="Arial" w:hAnsi="Arial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15300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pt" to="737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72600</wp:posOffset>
                </wp:positionH>
                <wp:positionV relativeFrom="paragraph">
                  <wp:posOffset>38100</wp:posOffset>
                </wp:positionV>
                <wp:extent cx="0" cy="152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3pt" to="738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5300</wp:posOffset>
                </wp:positionH>
                <wp:positionV relativeFrom="paragraph">
                  <wp:posOffset>38100</wp:posOffset>
                </wp:positionV>
                <wp:extent cx="0" cy="1524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pt" to="639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6181090" cy="927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سبيل شرع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لإحصان الفروج والترفع عن هواجس النفس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أمار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بالسوء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منهج أخلاقي  إراد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لضبط الدافع الجنسي وسد منافذ الانحرا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 ما يلازم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عملية إرادية و سلوك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رادي لتحقي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 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إعل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 الميو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التسامي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 الترفع عن الشهوا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0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val="en-US" w:bidi="ar-M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bidi="ar-MA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val="en-US" w:bidi="ar-M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val="en-US" w:bidi="ar-MA"/>
                              </w:rPr>
                              <w:t>التحوي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bidi="ar-MA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bidi="ar-MA"/>
                              </w:rPr>
                              <w:t>أي تصري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bidi="ar-MA"/>
                              </w:rPr>
                              <w:t xml:space="preserve"> الطاقة في نشاط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bidi="ar-MA"/>
                              </w:rPr>
                              <w:t>إنتاج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bidi="ar-MA"/>
                              </w:rPr>
                              <w:t>آخر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bidi="ar-MA"/>
                              </w:rPr>
                              <w:t>يصر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bidi="ar-MA"/>
                              </w:rPr>
                              <w:t xml:space="preserve"> عن الدافع الجنسي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val="en-US"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3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سبيل شرع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لإحصان الفروج والترفع عن هواجس النفس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أمارة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بالسوء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 xml:space="preserve">-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منهج أخلاقي  إراد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لضبط الدافع الجنسي وسد منافذ الانحراف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 ما يلازمه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عملية إرادية و سلوك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إ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رادي لتحقي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 xml:space="preserve"> 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أ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إعل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 الميول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أ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التسامي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 الترفع عن الشهوا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lineRule="auto" w:line="30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en-US"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val="en-US" w:bidi="ar-MA"/>
                        </w:rPr>
                        <w:t xml:space="preserve">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bidi="ar-MA"/>
                        </w:rPr>
                        <w:t>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  <w:lang w:val="en-US" w:bidi="ar-M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  <w:lang w:val="en-US"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  <w:lang w:val="en-US" w:bidi="ar-MA"/>
                        </w:rPr>
                        <w:t>التحويل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bidi="ar-MA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val="en-US"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bidi="ar-MA"/>
                        </w:rPr>
                        <w:t>أي تصريف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bidi="ar-MA"/>
                        </w:rPr>
                        <w:t xml:space="preserve"> الطاقة في نشاط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bidi="ar-MA"/>
                        </w:rPr>
                        <w:t>إنتاج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bidi="ar-MA"/>
                        </w:rPr>
                        <w:t>آخر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bidi="ar-MA"/>
                        </w:rPr>
                        <w:t>يصرف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bidi="ar-MA"/>
                        </w:rPr>
                        <w:t xml:space="preserve"> عن الدافع الجنسي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val="en-US" w:bidi="ar-MA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  <w:lang w:val="en-US"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val="en-US"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96655</wp:posOffset>
                </wp:positionH>
                <wp:positionV relativeFrom="paragraph">
                  <wp:posOffset>147955</wp:posOffset>
                </wp:positionV>
                <wp:extent cx="923290" cy="92329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لغ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لامتناع </w:t>
                            </w:r>
                            <w:r>
                              <w:rPr>
                                <w:rStyle w:val="Articleayat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ن الشيء</w:t>
                            </w:r>
                            <w:r>
                              <w:rPr>
                                <w:rStyle w:val="Articleayat1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Style w:val="Articleayat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شرعا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Style w:val="Articleayat1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Style w:val="Articleayat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ك ما لا يحل إلى ما يحل</w:t>
                            </w:r>
                            <w:r>
                              <w:rPr>
                                <w:rStyle w:val="Articleayat1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Style w:val="Articleayat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val="en-US" w:bidi="ar-MA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1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لغ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لامتناع </w:t>
                      </w:r>
                      <w:r>
                        <w:rPr>
                          <w:rStyle w:val="Articleayat1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عن الشيء</w:t>
                      </w:r>
                      <w:r>
                        <w:rPr>
                          <w:rStyle w:val="Articleayat1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Style w:val="Articleayat1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شرعا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Style w:val="Articleayat1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Style w:val="Articleayat1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ترك ما لا يحل إلى ما يحل</w:t>
                      </w:r>
                      <w:r>
                        <w:rPr>
                          <w:rStyle w:val="Articleayat1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Style w:val="Articleayat1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val="en-US" w:bidi="ar-MA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6355</wp:posOffset>
                </wp:positionH>
                <wp:positionV relativeFrom="paragraph">
                  <wp:posOffset>147955</wp:posOffset>
                </wp:positionV>
                <wp:extent cx="2294890" cy="92329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Style w:val="Articleayat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lang w:bidi="ar-MA"/>
                              </w:rPr>
                            </w:pPr>
                            <w:r>
                              <w:rPr>
                                <w:rStyle w:val="Articleayat1"/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فهوم العلمي</w:t>
                            </w:r>
                            <w:r>
                              <w:rPr>
                                <w:rStyle w:val="Articleayat1"/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Articleayat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ي حصول حالة للنفس تمتنع بها عن غلبة الشهوة عليها</w:t>
                            </w:r>
                            <w:r>
                              <w:rPr>
                                <w:rStyle w:val="Articleayat1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Articleayat1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تك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عن محارم الله عز وجل في كل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شي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bidi="ar-MA"/>
                              </w:rPr>
                              <w:t xml:space="preserve">في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bidi="ar-MA"/>
                              </w:rPr>
                              <w:t>المأك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bidi="ar-MA"/>
                              </w:rPr>
                              <w:t xml:space="preserve"> و المشرب وغيرها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 w:bidi="ar-MA"/>
                              </w:rPr>
                              <w:t xml:space="preserve"> من أعمال الوجدان و الجوارح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val="en-US"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1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Style w:val="Articleayat1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2"/>
                          <w:szCs w:val="22"/>
                          <w:lang w:bidi="ar-MA"/>
                        </w:rPr>
                      </w:pPr>
                      <w:r>
                        <w:rPr>
                          <w:rStyle w:val="Articleayat1"/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مفهوم العلمي</w:t>
                      </w:r>
                      <w:r>
                        <w:rPr>
                          <w:rStyle w:val="Articleayat1"/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Articleayat1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هي حصول حالة للنفس تمتنع بها عن غلبة الشهوة عليها</w:t>
                      </w:r>
                      <w:r>
                        <w:rPr>
                          <w:rStyle w:val="Articleayat1"/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Style w:val="Articleayat1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فتكف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عن محارم الله عز وجل في كل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شيء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bidi="ar-MA"/>
                        </w:rPr>
                        <w:t xml:space="preserve">في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bidi="ar-MA"/>
                        </w:rPr>
                        <w:t>المأكل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bidi="ar-MA"/>
                        </w:rPr>
                        <w:t xml:space="preserve"> و المشرب وغيرها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 w:bidi="ar-MA"/>
                        </w:rPr>
                        <w:t xml:space="preserve"> من أعمال الوجدان و الجوارح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val="en-US" w:bidi="ar-MA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348740</wp:posOffset>
                </wp:positionV>
                <wp:extent cx="0" cy="21717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06.2pt" to="504pt,2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1005840</wp:posOffset>
                </wp:positionV>
                <wp:extent cx="0" cy="1143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9.2pt" to="738pt,8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05840</wp:posOffset>
                </wp:positionV>
                <wp:extent cx="9372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2pt" to="737.95pt,79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005840</wp:posOffset>
                </wp:positionV>
                <wp:extent cx="0" cy="1143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.2pt" to="468pt,8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005840</wp:posOffset>
                </wp:positionV>
                <wp:extent cx="0" cy="1143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9.2pt" to="189pt,88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41645</wp:posOffset>
                </wp:positionH>
                <wp:positionV relativeFrom="paragraph">
                  <wp:posOffset>947420</wp:posOffset>
                </wp:positionV>
                <wp:extent cx="1833245" cy="5721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3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الوسائ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6.4pt;margin-top:74.6pt;width:144.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الوسائ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1645</wp:posOffset>
                </wp:positionH>
                <wp:positionV relativeFrom="paragraph">
                  <wp:posOffset>2890520</wp:posOffset>
                </wp:positionV>
                <wp:extent cx="1833245" cy="5721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3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MA"/>
                              </w:rPr>
                              <w:t>الثمر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1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4pt;margin-top:227.6pt;width:144.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MA"/>
                        </w:rPr>
                        <w:t>الثمرا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1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134874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6.2pt" to="503.95pt,1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15500</wp:posOffset>
                </wp:positionH>
                <wp:positionV relativeFrom="paragraph">
                  <wp:posOffset>1463040</wp:posOffset>
                </wp:positionV>
                <wp:extent cx="0" cy="1828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15.2pt" to="765pt,2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86900</wp:posOffset>
                </wp:positionH>
                <wp:positionV relativeFrom="paragraph">
                  <wp:posOffset>169164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33.2pt" to="764.95pt,13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86900</wp:posOffset>
                </wp:positionH>
                <wp:positionV relativeFrom="paragraph">
                  <wp:posOffset>329184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59.2pt" to="764.95pt,25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3555</wp:posOffset>
                </wp:positionH>
                <wp:positionV relativeFrom="paragraph">
                  <wp:posOffset>1569085</wp:posOffset>
                </wp:positionV>
                <wp:extent cx="2637790" cy="149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>موقف الإسلام من الغريزة الجنسية 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اعتبرها دافعا فطريا وأساسيا عند الحيوان والإنسان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وقد اقرها القرا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MA"/>
                              </w:rPr>
                              <w:t>زين للناس حب الشهو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MA"/>
                              </w:rPr>
                              <w:t>من النساء والبني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rtl w:val="true"/>
                                <w:lang w:bidi="ar-MA"/>
                              </w:rPr>
                              <w:t>)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>آل عمرا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bidi="ar-MA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>اعتبرها حاجة طبيعية تتحتم معالجتها و تنظيمها وفق قواعد ومبادئ سامي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u w:val="single"/>
                                <w:lang w:val="en-US"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  <w:rtl w:val="true"/>
                                <w:lang w:val="en-US"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8pt;mso-wrap-distance-left:9.05pt;mso-wrap-distance-right:9.05pt;mso-wrap-distance-top:0pt;mso-wrap-distance-bottom:0pt;margin-top:123.5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  <w:t>أ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  <w:t>موقف الإسلام من الغريزة الجنسية 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 xml:space="preserve">اعتبرها دافعا فطريا وأساسيا عند الحيوان والإنسان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 xml:space="preserve">وقد اقرها القرا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MA"/>
                        </w:rPr>
                        <w:t>زين للناس حب الشهو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  <w:lang w:bidi="ar-MA"/>
                        </w:rPr>
                        <w:t>من النساء والبني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rtl w:val="true"/>
                          <w:lang w:bidi="ar-MA"/>
                        </w:rPr>
                        <w:t>)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>آل عمران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bidi="ar-MA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>اعتبرها حاجة طبيعية تتحتم معالجتها و تنظيمها وفق قواعد ومبادئ سامية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Arial" w:hAnsi="Arial" w:cs="Arial"/>
                          <w:color w:val="000000"/>
                          <w:u w:val="single"/>
                          <w:lang w:val="en-US" w:bidi="ar-M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u w:val="single"/>
                          <w:rtl w:val="true"/>
                          <w:lang w:val="en-US"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1115695</wp:posOffset>
                </wp:positionV>
                <wp:extent cx="2447290" cy="39751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bidi="ar-MA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يف انمي خلق العفة لدي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3pt;mso-wrap-distance-left:9.05pt;mso-wrap-distance-right:9.05pt;mso-wrap-distance-top:0pt;mso-wrap-distance-bottom:0pt;margin-top:87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lang w:bidi="ar-MA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كيف انمي خلق العفة لدي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569085</wp:posOffset>
                </wp:positionV>
                <wp:extent cx="2980690" cy="3784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84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  <w:lang w:val="en-US" w:bidi="ar-MA"/>
                              </w:rPr>
                              <w:t>القاعدة الاول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val="en-US"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val="en-US" w:bidi="ar-MA"/>
                              </w:rPr>
                              <w:t>شغل النفس  بالطاعات والعمل المفي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val="en-US"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 xml:space="preserve">القاعد التاني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.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مصاحبة الأخيا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فالرفقة الصالحة  مدعاة للخير وعون للمرء على نفسه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>قال الرسول صلى الله عليه و سل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لمرء على دين خليله فلينظر أحدكم من يخالل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>أخرجه احمد عن أبي هريرة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 xml:space="preserve">القاعدة الثالثة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قوي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>الإ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>و التخطيط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لتنميتها لان فلاح الانسان في دياره وآخرته رهين بمدى قدرته على مخالفة هواه وتهذيب غرائزه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القاعدة الرابعة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حفظ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بصر و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 xml:space="preserve"> وقاية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عين من النظرة الخائنة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 xml:space="preserve">قال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قل للمؤمنين يغضوا من أبصارهم ويحفظوا فروجهم ذلك أزكى لهم إن الله خبير بما يصنعون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>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وقل للمؤمنات يغضضن من أبصارهن ويحفظن فروجهن ولا يبدين زينتهن إلا ما ظهر منها وليضربن بخمرهن على جيوبهن ولا يبدين زينته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MA"/>
                              </w:rPr>
                              <w:t xml:space="preserve"> وَلَا يُبْدِينَ زِينَتَهُنَّ إِلَّا لِبُعُولَتِهِنَّ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bidi="ar-MA"/>
                              </w:rPr>
                              <w:t>....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النور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القاعدة الخامسة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>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هذب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خواطر و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 xml:space="preserve"> 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وج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هها نحو الخير و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منعها من الانش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غال بالتفكير في الخيالات المهيجة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القاعدة السادسة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>لا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ستع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>ة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بالصبر والصلاة والدعاء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القاعدة السابعة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تطوع بالصيام لان الصيام مدرسة ومحراب العبادة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8pt;mso-wrap-distance-left:9.05pt;mso-wrap-distance-right:9.05pt;mso-wrap-distance-top:0pt;mso-wrap-distance-bottom:0pt;margin-top:123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  <w:lang w:val="en-US" w:bidi="ar-MA"/>
                        </w:rPr>
                        <w:t>القاعدة الاولى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val="en-US" w:bidi="ar-MA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val="en-US" w:bidi="ar-MA"/>
                        </w:rPr>
                        <w:t>شغل النفس  بالطاعات والعمل المفيد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val="en-US"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u w:val="single"/>
                          <w:rtl w:val="true"/>
                          <w:lang w:bidi="ar-MA"/>
                        </w:rPr>
                        <w:t xml:space="preserve">القاعد التانية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bidi="ar-MA"/>
                        </w:rPr>
                        <w:t xml:space="preserve">.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 xml:space="preserve">مصاحبة الأخيار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 xml:space="preserve">فالرفقة الصالحة  مدعاة للخير وعون للمرء على نفسه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>قال الرسول صلى الله عليه و سلم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لمرء على دين خليله فلينظر أحدكم من يخالل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ar-MA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>أخرجه احمد عن أبي هريرة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 xml:space="preserve">القاعدة الثالثة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قوي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>الإ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راد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>و التخطيط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لتنميتها لان فلاح الانسان في دياره وآخرته رهين بمدى قدرته على مخالفة هواه وتهذيب غرائزه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القاعدة الرابعة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حفظ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بصر و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 xml:space="preserve"> وقاية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عين من النظرة الخائنة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 xml:space="preserve">قال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تعالى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قل للمؤمنين يغضوا من أبصارهم ويحفظوا فروجهم ذلك أزكى لهم إن الله خبير بما يصنعون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ar-MA"/>
                        </w:rPr>
                        <w:t>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وقل للمؤمنات يغضضن من أبصارهن ويحفظن فروجهن ولا يبدين زينتهن إلا ما ظهر منها وليضربن بخمرهن على جيوبهن ولا يبدين زينته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bidi="ar-MA"/>
                        </w:rPr>
                        <w:t xml:space="preserve"> وَلَا يُبْدِينَ زِينَتَهُنَّ إِلَّا لِبُعُولَتِهِنَّ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  <w:lang w:bidi="ar-MA"/>
                        </w:rPr>
                        <w:t>....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النور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القاعدة الخامسة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>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هذب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خواطر و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 xml:space="preserve"> 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وج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>ي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هها نحو الخير و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منعها من الانش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>ي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غال بالتفكير في الخيالات المهيجة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القاعدة السادسة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ا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>لا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ستع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>ا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>ة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بالصبر والصلاة والدعاء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القاعدة السابعة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ا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>ل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تطوع بالصيام لان الصيام مدرسة ومحراب العبادة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6455</wp:posOffset>
                </wp:positionH>
                <wp:positionV relativeFrom="paragraph">
                  <wp:posOffset>1115695</wp:posOffset>
                </wp:positionV>
                <wp:extent cx="2523490" cy="39751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نهج الاسلامي في تدبير الغريز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3pt;mso-wrap-distance-left:9.05pt;mso-wrap-distance-right:9.05pt;mso-wrap-distance-top:0pt;mso-wrap-distance-bottom:0pt;margin-top:87.8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lang w:bidi="ar-M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نهج الاسلامي في تدبير الغريز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572895</wp:posOffset>
                </wp:positionV>
                <wp:extent cx="2866390" cy="18415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4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lang w:val="en-US"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lang w:val="en-US" w:bidi="ar-M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rtl w:val="true"/>
                                <w:lang w:val="en-US"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MA"/>
                              </w:rPr>
                              <w:t xml:space="preserve">البعد عن المثيرات الخارج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rtl w:val="true"/>
                                <w:lang w:val="en-US"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bidi="ar-MA"/>
                              </w:rPr>
                              <w:t>ينمي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bidi="ar-MA"/>
                              </w:rPr>
                              <w:t>بالتدرج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bidi="ar-MA"/>
                              </w:rPr>
                              <w:t>القدرة على التفاعل المنضبط و الإيجابي مع العالم الخارجي، بواسطة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bidi="ar-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lang w:val="en-US"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val="en-US" w:bidi="ar-MA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  <w:lang w:val="en-US"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bidi="ar-MA"/>
                              </w:rPr>
                              <w:t xml:space="preserve">التحصين الشرعي بالتزام الآداب الشرعية المنظمة للنظر و للاختلاط  و وسائل الاتصال الحديثة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bidi="ar-MA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bidi="ar-MA"/>
                              </w:rPr>
                              <w:t>تحصين المجتمع بتنمية الأجواء الإيمانية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lang w:val="en-US"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bidi="ar-MA"/>
                              </w:rPr>
                              <w:t>ج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bidi="ar-MA"/>
                              </w:rPr>
                              <w:t xml:space="preserve">التحصين بالتوعية بالمسؤولية في نشر قيم العفة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lang w:val="en-US"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lang w:val="en-US" w:bidi="ar-MA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rtl w:val="true"/>
                                <w:lang w:val="en-US"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bidi="ar-MA"/>
                              </w:rPr>
                              <w:t>توقي المثيرات الخارجية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bidi="ar-MA"/>
                              </w:rPr>
                              <w:t xml:space="preserve"> وذلك بدفع الخواطر المهيجة بالذكر وشغل الفكر فيما ينفع من علم وعمل وتجنب الفراغ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bidi="ar-MA"/>
                              </w:rPr>
                              <w:t>والإكثار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bidi="ar-MA"/>
                              </w:rPr>
                              <w:t xml:space="preserve"> من الصيام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lang w:val="en-US"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bidi="ar-M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val="en-U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val="en-U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val="en-U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  <w:lang w:val="en-US"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5pt;mso-wrap-distance-left:9.05pt;mso-wrap-distance-right:9.05pt;mso-wrap-distance-top:0pt;mso-wrap-distance-bottom:0pt;margin-top:123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lang w:val="en-US"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lang w:val="en-US" w:bidi="ar-MA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rtl w:val="true"/>
                          <w:lang w:val="en-US"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MA"/>
                        </w:rPr>
                        <w:t xml:space="preserve">البعد عن المثيرات الخارجي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rtl w:val="true"/>
                          <w:lang w:val="en-US" w:bidi="ar-MA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bidi="ar-MA"/>
                        </w:rPr>
                        <w:t>ينمي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bidi="ar-MA"/>
                        </w:rPr>
                        <w:t>بالتدرج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bidi="ar-MA"/>
                        </w:rPr>
                        <w:t>القدرة على التفاعل المنضبط و الإيجابي مع العالم الخارجي، بواسطة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bidi="ar-MA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lang w:val="en-US"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  <w:lang w:val="en-US" w:bidi="ar-MA"/>
                        </w:rPr>
                        <w:t>أ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  <w:lang w:val="en-US"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bidi="ar-MA"/>
                        </w:rPr>
                        <w:t xml:space="preserve">التحصين الشرعي بالتزام الآداب الشرعية المنظمة للنظر و للاختلاط  و وسائل الاتصال الحديثة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bidi="ar-MA"/>
                        </w:rPr>
                        <w:t>ب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bidi="ar-MA"/>
                        </w:rPr>
                        <w:t>تحصين المجتمع بتنمية الأجواء الإيمانية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lang w:val="en-US"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bidi="ar-MA"/>
                        </w:rPr>
                        <w:t>ج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bidi="ar-MA"/>
                        </w:rPr>
                        <w:t xml:space="preserve">التحصين بالتوعية بالمسؤولية في نشر قيم العفة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lang w:val="en-US"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lang w:val="en-US" w:bidi="ar-MA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rtl w:val="true"/>
                          <w:lang w:val="en-US"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  <w:lang w:val="en-US" w:bidi="ar-MA"/>
                        </w:rPr>
                        <w:t>توقي المثيرات الخارجية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bidi="ar-MA"/>
                        </w:rPr>
                        <w:t xml:space="preserve"> وذلك بدفع الخواطر المهيجة بالذكر وشغل الفكر فيما ينفع من علم وعمل وتجنب الفراغ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bidi="ar-MA"/>
                        </w:rPr>
                        <w:t>والإكثار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bidi="ar-MA"/>
                        </w:rPr>
                        <w:t xml:space="preserve"> من الصيام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lang w:val="en-US"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  <w:lang w:val="en-US" w:bidi="ar-MA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en-US"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val="en-US"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en-US"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val="en-US"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en-US"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val="en-US"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  <w:lang w:val="en-US"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3515995</wp:posOffset>
                </wp:positionV>
                <wp:extent cx="2866390" cy="18376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>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 xml:space="preserve">حفظ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>الأعراض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ودفع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>لأسبا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 الريبة والفتنة والفسا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 والإباحية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>الاستغلال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MA"/>
                              </w:rPr>
                              <w:t>تامين سلامة المجتمع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 من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>الأذ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 والشرور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>والآفا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 ومن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>الأمراض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 الفتاكة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 xml:space="preserve">و كل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  <w:lang w:bidi="ar-MA"/>
                              </w:rPr>
                              <w:t>عوامل الانهيار الحضار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bidi="ar-MA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: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وإذا أردنا أن نهلك قرية أمرنا مترفيها ففسقوا فيها فحق عليها القو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</w:rPr>
                              <w:t>فدمرناها تدمير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ar-MA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bidi="ar-M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حراسة الفضيلة في المجتمع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صد النفس و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زجرها عن الانحراف والانزلاق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>هاوي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الرذائل و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هتك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MA"/>
                              </w:rPr>
                              <w:t>الأعراض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MA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lang w:val="en-US"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bidi="ar-M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val="en-U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val="en-U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en-US"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rtl w:val="true"/>
                                <w:lang w:val="en-US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u w:val="single"/>
                                <w:lang w:val="en-US" w:bidi="ar-M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u w:val="single"/>
                                <w:rtl w:val="true"/>
                                <w:lang w:val="en-US"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276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  <w:t>ا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  <w:t xml:space="preserve">حفظ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  <w:t>الأعراض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 xml:space="preserve">ودفع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>لأسبا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 xml:space="preserve"> الريبة والفتنة والفسا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 xml:space="preserve"> والإباحية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>الاستغلال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  <w:rtl w:val="true"/>
                          <w:lang w:bidi="ar-MA"/>
                        </w:rPr>
                        <w:t>تامين سلامة المجتمع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 xml:space="preserve"> من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>الأذى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 xml:space="preserve"> والشرور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>والآفا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 xml:space="preserve"> ومن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>الأمراض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 xml:space="preserve"> الفتاكة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 xml:space="preserve">و كل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  <w:lang w:bidi="ar-MA"/>
                        </w:rPr>
                        <w:t>عوامل الانهيار الحضاري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bidi="ar-MA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قال تعالى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: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وإذا أردنا أن نهلك قرية أمرنا مترفيها ففسقوا فيها فحق عليها القو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rtl w:val="true"/>
                        </w:rPr>
                        <w:t>فدمرناها تدميرا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الإسراء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lang w:bidi="ar-MA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bidi="ar-MA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u w:val="single"/>
                          <w:rtl w:val="true"/>
                        </w:rPr>
                        <w:t>حراسة الفضيلة في المجتمع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صد النفس و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زجرها عن الانحراف والانزلاق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>هاوي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الرذائل و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هتك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bidi="ar-MA"/>
                        </w:rPr>
                        <w:t>الأعراض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bidi="ar-MA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lang w:val="en-US"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  <w:lang w:val="en-US" w:bidi="ar-MA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en-US"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val="en-US"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en-US"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val="en-US"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lang w:val="en-US"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rtl w:val="true"/>
                          <w:lang w:val="en-US" w:bidi="ar-M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u w:val="single"/>
                          <w:lang w:val="en-US" w:bidi="ar-M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u w:val="single"/>
                          <w:rtl w:val="true"/>
                          <w:lang w:val="en-US"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3155</wp:posOffset>
                </wp:positionH>
                <wp:positionV relativeFrom="paragraph">
                  <wp:posOffset>1115695</wp:posOffset>
                </wp:positionV>
                <wp:extent cx="2561590" cy="3975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2"/>
                                <w:szCs w:val="22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دور العفة في محاربة الفاحش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ar-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31.3pt;mso-wrap-distance-left:9.05pt;mso-wrap-distance-right:9.05pt;mso-wrap-distance-top:0pt;mso-wrap-distance-bottom:0pt;margin-top:87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2"/>
                          <w:szCs w:val="22"/>
                          <w:lang w:bidi="ar-MA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دور العفة في محاربة الفاحشة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8"/>
                          <w:sz w:val="28"/>
                          <w:szCs w:val="28"/>
                          <w:lang w:bidi="ar-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3555</wp:posOffset>
                </wp:positionH>
                <wp:positionV relativeFrom="paragraph">
                  <wp:posOffset>3173095</wp:posOffset>
                </wp:positionV>
                <wp:extent cx="2637790" cy="21844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ثوابت المنهج الرباني في تدبير الدافع الجنسي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الزواج معالجة عملية لمشكل الشهو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والذين هم لفروجهم حافظ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إلاّ على أزواجهم أو ما ملكت أيمانهم فإنهم غي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ملومين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فمن ابتغى وراء ذلك فأولئك هم العادون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المعارج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MA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MA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  <w:lang w:bidi="ar-MA"/>
                              </w:rPr>
                              <w:t>الضبط و الاستعفاف و الصوم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، إذا ضعفت القدر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قال صلى الله عليه و سل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: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يا معشر الشباب من استطاع منكم الباءة فليتزوج فإنه أغض للبصر وأحصن للفرج ومن لم يستطع فعليه بالصوم فإنه له وج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أخرجه البخاري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12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  <w:lang w:val="en-US" w:bidi="ar-M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  <w:rtl w:val="true"/>
                                <w:lang w:val="en-US"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72pt;mso-wrap-distance-left:9.05pt;mso-wrap-distance-right:9.05pt;mso-wrap-distance-top:0pt;mso-wrap-distance-bottom:0pt;margin-top:249.8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ب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ثوابت المنهج الرباني في تدبير الدافع الجنسي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الزواج معالجة عملية لمشكل الشهو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 xml:space="preserve"> 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والذين هم لفروجهم حافظو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إلاّ على أزواجهم أو ما ملكت أيمانهم فإنهم غي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ملومين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فمن ابتغى وراء ذلك فأولئك هم العادون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المعارج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bidi="ar-MA"/>
                        </w:rPr>
                        <w:t>3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lang w:bidi="ar-MA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 xml:space="preserve">-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u w:val="single"/>
                          <w:rtl w:val="true"/>
                          <w:lang w:bidi="ar-MA"/>
                        </w:rPr>
                        <w:t>الضبط و الاستعفاف و الصوم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 ، إذا ضعفت القدرة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 xml:space="preserve">قال صلى الله عليه و سل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>: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يا معشر الشباب من استطاع منكم الباءة فليتزوج فإنه أغض للبصر وأحصن للفرج ومن لم يستطع فعليه بالصوم فإنه له وجا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ar-MA"/>
                        </w:rPr>
                        <w:t>أخرجه البخاري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  <w:rtl w:val="true"/>
                          <w:lang w:bidi="ar-MA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12"/>
                        <w:ind w:left="0" w:right="0" w:hanging="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  <w:lang w:val="en-US" w:bidi="ar-M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  <w:rtl w:val="true"/>
                          <w:lang w:val="en-US"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624" w:gutter="0" w:header="709" w:top="1259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b/>
        <w:b/>
        <w:bCs/>
        <w:color w:val="999999"/>
        <w:lang w:bidi="ar-MA"/>
      </w:rPr>
    </w:pPr>
    <w:r>
      <w:rPr>
        <w:rFonts w:eastAsia="Verdana"/>
        <w:b/>
        <w:bCs/>
        <w:color w:val="999999"/>
        <w:rtl w:val="true"/>
        <w:lang w:bidi="ar-MA"/>
      </w:rPr>
      <w:t xml:space="preserve">      </w:t>
    </w:r>
    <w:r>
      <w:rPr>
        <w:b/>
        <w:b/>
        <w:bCs/>
        <w:color w:val="999999"/>
        <w:rtl w:val="true"/>
        <w:lang w:bidi="ar-MA"/>
      </w:rPr>
      <w:t>ثانوية حمان الفطواك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590" w:leader="none"/>
      </w:tabs>
      <w:bidi w:val="1"/>
      <w:ind w:left="0" w:right="0" w:hanging="0"/>
      <w:jc w:val="both"/>
      <w:rPr/>
    </w:pPr>
    <w:r>
      <w:rPr>
        <w:rFonts w:eastAsia="Verdana"/>
        <w:b/>
        <w:bCs/>
        <w:color w:val="999999"/>
        <w:sz w:val="28"/>
        <w:szCs w:val="28"/>
        <w:rtl w:val="true"/>
        <w:lang w:val="en-US" w:bidi="ar-MA"/>
      </w:rPr>
      <w:t xml:space="preserve">       </w:t>
    </w:r>
    <w:r>
      <w:rPr>
        <w:b/>
        <w:b/>
        <w:bCs/>
        <w:color w:val="808080"/>
        <w:sz w:val="32"/>
        <w:sz w:val="32"/>
        <w:szCs w:val="32"/>
        <w:rtl w:val="true"/>
        <w:lang w:val="en-US" w:bidi="ar-MA"/>
      </w:rPr>
      <w:t xml:space="preserve">التربية الإسلامية                                                                                                                                   </w:t>
    </w:r>
    <w:r>
      <w:rPr>
        <w:b/>
        <w:b/>
        <w:bCs/>
        <w:color w:val="000000"/>
        <w:sz w:val="32"/>
        <w:sz w:val="32"/>
        <w:szCs w:val="32"/>
        <w:rtl w:val="true"/>
        <w:lang w:val="en-US" w:bidi="ar-MA"/>
      </w:rPr>
      <w:t>ذ</w:t>
    </w:r>
    <w:r>
      <w:rPr>
        <w:b/>
        <w:bCs/>
        <w:color w:val="000000"/>
        <w:sz w:val="32"/>
        <w:szCs w:val="32"/>
        <w:rtl w:val="true"/>
        <w:lang w:val="en-US" w:bidi="ar-MA"/>
      </w:rPr>
      <w:t xml:space="preserve">- </w:t>
    </w:r>
    <w:r>
      <w:rPr>
        <w:b/>
        <w:b/>
        <w:bCs/>
        <w:color w:val="000000"/>
        <w:sz w:val="32"/>
        <w:sz w:val="32"/>
        <w:szCs w:val="32"/>
        <w:rtl w:val="true"/>
        <w:lang w:val="en-US" w:bidi="ar-MA"/>
      </w:rPr>
      <w:t>محمد الحجازي</w:t>
    </w:r>
    <w:r>
      <w:rPr>
        <w:b/>
        <w:bCs/>
        <w:color w:val="808080"/>
        <w:sz w:val="32"/>
        <w:szCs w:val="32"/>
        <w:rtl w:val="true"/>
        <w:lang w:val="en-US" w:bidi="ar-M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  <w:sz w:val="32"/>
    </w:rPr>
  </w:style>
  <w:style w:type="character" w:styleId="Policepardfaut">
    <w:name w:val="Police par défaut"/>
    <w:qFormat/>
    <w:rPr/>
  </w:style>
  <w:style w:type="character" w:styleId="Articleayat1">
    <w:name w:val="article_ayat1"/>
    <w:basedOn w:val="Policepardfaut"/>
    <w:qFormat/>
    <w:rPr>
      <w:rFonts w:cs="Traditional Arabic"/>
      <w:b/>
      <w:bCs/>
      <w:color w:val="FF0000"/>
      <w:sz w:val="27"/>
      <w:szCs w:val="27"/>
    </w:rPr>
  </w:style>
  <w:style w:type="character" w:styleId="InternetLink">
    <w:name w:val="Hyperlink"/>
    <w:basedOn w:val="Policepardfaut"/>
    <w:rPr>
      <w:color w:val="B24B45"/>
      <w:u w:val="single"/>
    </w:rPr>
  </w:style>
  <w:style w:type="character" w:styleId="VisitedInternetLink">
    <w:name w:val="FollowedHyperlink"/>
    <w:basedOn w:val="Policepardfaut"/>
    <w:rPr>
      <w:color w:val="4520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41:00Z</dcterms:created>
  <dc:creator>elhijazi</dc:creator>
  <dc:description/>
  <cp:keywords>1bc1mod6c.w</cp:keywords>
  <dc:language>en-US</dc:language>
  <cp:lastModifiedBy>PC_WINDOWS</cp:lastModifiedBy>
  <cp:lastPrinted>2007-01-09T07:38:00Z</cp:lastPrinted>
  <dcterms:modified xsi:type="dcterms:W3CDTF">2007-02-07T01:2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registré par">
    <vt:lpwstr>elhijazi</vt:lpwstr>
  </property>
  <property fmtid="{D5CDD505-2E9C-101B-9397-08002B2CF9AE}" pid="3" name="Langue">
    <vt:lpwstr>arabe</vt:lpwstr>
  </property>
  <property fmtid="{D5CDD505-2E9C-101B-9397-08002B2CF9AE}" pid="4" name="N° du document">
    <vt:lpwstr>1bc1mod6c.w</vt:lpwstr>
  </property>
  <property fmtid="{D5CDD505-2E9C-101B-9397-08002B2CF9AE}" pid="5" name="Responsable">
    <vt:lpwstr>elhijazi</vt:lpwstr>
  </property>
  <property fmtid="{D5CDD505-2E9C-101B-9397-08002B2CF9AE}" pid="6" name="Référence">
    <vt:lpwstr>mojazi</vt:lpwstr>
  </property>
  <property fmtid="{D5CDD505-2E9C-101B-9397-08002B2CF9AE}" pid="7" name="Vérifié par">
    <vt:lpwstr>elhijazi</vt:lpwstr>
  </property>
  <property fmtid="{D5CDD505-2E9C-101B-9397-08002B2CF9AE}" pid="8" name="Éditeur">
    <vt:lpwstr>elhijazi</vt:lpwstr>
  </property>
</Properties>
</file>