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تواصلية و الصح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66675</wp:posOffset>
                </wp:positionV>
                <wp:extent cx="237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يمان 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النف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5.2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يمان 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النفس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3050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9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495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779.45pt,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389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112395</wp:posOffset>
                </wp:positionV>
                <wp:extent cx="2371090" cy="295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الصحة النفسية و مراتبها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25pt;mso-wrap-distance-left:9.05pt;mso-wrap-distance-right:9.05pt;mso-wrap-distance-top:0pt;mso-wrap-distance-bottom:0pt;margin-top:8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الصحة النفسية و مراتبها 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701.95pt,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4pt" to="70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180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.9pt" to="552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1755</wp:posOffset>
                </wp:positionH>
                <wp:positionV relativeFrom="paragraph">
                  <wp:posOffset>508635</wp:posOffset>
                </wp:positionV>
                <wp:extent cx="2066290" cy="1494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حالة من الاتزان و الاعتدال النفسيين الناتجين عن التمتع بقدر من الثبات الانفعالي الذي يميز الشخصية، و تتجلى في الشعور بالطمأنينة و الأمان و الرضا عن الذات، و القدرة على التكيف مع الواقع و حل مشكلاته، و امتلاك مهارات التفاعل الاجتماعي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40.0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حالة من الاتزان و الاعتدال النفسيين الناتجين عن التمتع بقدر من الثبات الانفعالي الذي يميز الشخصية، و تتجلى في الشعور بالطمأنينة و الأمان و الرضا عن الذات، و القدرة على التكيف مع الواقع و حل مشكلاته، و امتلاك مهارات التفاعل الاجتماعي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165735</wp:posOffset>
                </wp:positionV>
                <wp:extent cx="2066290" cy="2952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مراتبها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13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ج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مراتبها 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0355</wp:posOffset>
                </wp:positionH>
                <wp:positionV relativeFrom="paragraph">
                  <wp:posOffset>165735</wp:posOffset>
                </wp:positionV>
                <wp:extent cx="1609090" cy="2952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الصحة النفسية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5pt;mso-wrap-distance-left:9.05pt;mso-wrap-distance-right:9.05pt;mso-wrap-distance-top:0pt;mso-wrap-distance-bottom:0pt;margin-top:13.0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الصحة النفسية 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0</wp:posOffset>
                </wp:positionH>
                <wp:positionV relativeFrom="paragraph">
                  <wp:posOffset>2267585</wp:posOffset>
                </wp:positionV>
                <wp:extent cx="0" cy="1242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78.55pt" to="744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57070</wp:posOffset>
                </wp:positionV>
                <wp:extent cx="784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1pt" to="617.95pt,15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0</wp:posOffset>
                </wp:positionH>
                <wp:positionV relativeFrom="paragraph">
                  <wp:posOffset>195707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54.1pt" to="618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95707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4.1pt" to="336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195707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4.1pt" to="102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2371090</wp:posOffset>
                </wp:positionV>
                <wp:extent cx="0" cy="2277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6.7pt" to="174pt,3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578100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3pt" to="173.95pt,2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613150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4.5pt" to="173.95pt,28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648200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pt" to="173.95pt,3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2371090</wp:posOffset>
                </wp:positionV>
                <wp:extent cx="0" cy="26911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6.7pt" to="438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3509645</wp:posOffset>
                </wp:positionV>
                <wp:extent cx="152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6.35pt" to="437.95pt,2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2681605</wp:posOffset>
                </wp:positionV>
                <wp:extent cx="152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1.15pt" to="437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4441190</wp:posOffset>
                </wp:positionV>
                <wp:extent cx="152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9.7pt" to="437.95pt,3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5062220</wp:posOffset>
                </wp:positionV>
                <wp:extent cx="152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98.6pt" to="437.95pt,39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34780</wp:posOffset>
                </wp:positionH>
                <wp:positionV relativeFrom="paragraph">
                  <wp:posOffset>2289810</wp:posOffset>
                </wp:positionV>
                <wp:extent cx="82867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مفهومه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1.45pt;margin-top:180.3pt;width:65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مفهومه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4780</wp:posOffset>
                </wp:positionH>
                <wp:positionV relativeFrom="paragraph">
                  <wp:posOffset>3221355</wp:posOffset>
                </wp:positionV>
                <wp:extent cx="82867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درجا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.45pt;margin-top:253.65pt;width:65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درجات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0</wp:posOffset>
                </wp:positionH>
                <wp:positionV relativeFrom="paragraph">
                  <wp:posOffset>226758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78.55pt" to="743.9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7800</wp:posOffset>
                </wp:positionH>
                <wp:positionV relativeFrom="paragraph">
                  <wp:posOffset>36131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84.5pt" to="725.95pt,28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0</wp:posOffset>
                </wp:positionH>
                <wp:positionV relativeFrom="paragraph">
                  <wp:posOffset>3613150</wp:posOffset>
                </wp:positionV>
                <wp:extent cx="0" cy="14490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4.5pt" to="720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7800</wp:posOffset>
                </wp:positionH>
                <wp:positionV relativeFrom="paragraph">
                  <wp:posOffset>4544695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57.85pt" to="719.95pt,3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7800</wp:posOffset>
                </wp:positionH>
                <wp:positionV relativeFrom="paragraph">
                  <wp:posOffset>506222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98.6pt" to="719.95pt,39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33375</wp:posOffset>
                </wp:positionV>
                <wp:extent cx="6333490" cy="149479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24" w:type="dxa"/>
                              <w:jc w:val="left"/>
                              <w:tblInd w:w="5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3600"/>
                              <w:gridCol w:w="372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سلامة النفس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نفس اللوامة المتوازن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كمال النف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نفس المطمئنة الراض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يتمتع صاحبها  بــــــ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تتحقق بــــــــ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MA"/>
                                    </w:rPr>
                                    <w:t>تشربت الخير و انطبعت  على الاستقامة فبلغت مقام السعادة الحقة</w:t>
                                  </w:r>
                                  <w:r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MA"/>
                                    </w:rPr>
                                    <w:t>رؤية واضحة عن وجوده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MA"/>
                                    </w:rPr>
                                    <w:t>الإيمان بالله و طاعته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MA"/>
                                    </w:rPr>
                                    <w:t>القدرة على مراقبة الذات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MA"/>
                                    </w:rPr>
                                    <w:t>مجاهدة النفس و الاجتهاد في العمل الصالح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7.7pt;mso-wrap-distance-left:9.05pt;mso-wrap-distance-right:9.05pt;mso-wrap-distance-top:0pt;mso-wrap-distance-bottom:0pt;margin-top:26.25pt;mso-position-vertical-relative:text;margin-left:5.65pt;mso-position-horizontal-relative:text">
                <v:textbox>
                  <w:txbxContent>
                    <w:tbl>
                      <w:tblPr>
                        <w:bidiVisual w:val="true"/>
                        <w:tblW w:w="9824" w:type="dxa"/>
                        <w:jc w:val="left"/>
                        <w:tblInd w:w="5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3600"/>
                        <w:gridCol w:w="372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لامة النف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نفس اللوامة المتواز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كمال النف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نفس المطمئنة الراض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تمتع صاحبها  بــــــ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تحقق بــــــــ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تشربت الخير و انطبعت  على الاستقامة فبلغت مقام السعادة الحقة</w:t>
                            </w:r>
                            <w:r>
                              <w:rPr>
                                <w:rFonts w:ascii="Arial" w:hAnsi="Arial" w:cs="Arial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رؤية واضحة عن وجوده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إيمان بالله و طاعته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قدرة على مراقبة الذات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جاهدة النفس و الاجتهاد في العمل الصالح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8755</wp:posOffset>
                </wp:positionH>
                <wp:positionV relativeFrom="paragraph">
                  <wp:posOffset>333375</wp:posOffset>
                </wp:positionV>
                <wp:extent cx="999490" cy="1494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فطر الله تعالى النفس على مكابدة  نوازع الغرائز و أشواق الروح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بتزكيتها و السمو به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7.7pt;mso-wrap-distance-left:9.05pt;mso-wrap-distance-right:9.05pt;mso-wrap-distance-top:0pt;mso-wrap-distance-bottom:0pt;margin-top:26.2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ت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فطر الله تعالى النفس على مكابدة  نوازع الغرائز و أشواق الروح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بتزكيتها و السمو بها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8755</wp:posOffset>
                </wp:positionH>
                <wp:positionV relativeFrom="paragraph">
                  <wp:posOffset>2056130</wp:posOffset>
                </wp:positionV>
                <wp:extent cx="26758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مفهوم المرض النفسي و درجات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61.9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 xml:space="preserve">2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مفهوم المرض النفسي و درجاته</w:t>
                      </w: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0</wp:posOffset>
                </wp:positionH>
                <wp:positionV relativeFrom="paragraph">
                  <wp:posOffset>2470150</wp:posOffset>
                </wp:positionV>
                <wp:extent cx="3363595" cy="8369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نوع من الفساد يصيب النفس، يخرج بها عن حد الاعتدال و التوازن، فيفسد بذلك إدراكها، و يلتبس عليها الحق بالباطل، و تضعف إرادتها و تنحرف ميوله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65.9pt;mso-wrap-distance-left:9.05pt;mso-wrap-distance-right:9.05pt;mso-wrap-distance-top:0pt;mso-wrap-distance-bottom:0pt;margin-top:194.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نوع من الفساد يصيب النفس، يخرج بها عن حد الاعتدال و التوازن، فيفسد بذلك إدراكها، و يلتبس عليها الحق بالباطل، و تضعف إرادتها و تنحرف ميولها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2056130</wp:posOffset>
                </wp:positionV>
                <wp:extent cx="32092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علاقة الإيمان بالصحة النفسي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1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علاقة الإيمان بالصحة النفسية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2470150</wp:posOffset>
                </wp:positionV>
                <wp:extent cx="3056890" cy="8369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إيمان بالحياة الباقية و طمأنينة الخلو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فصل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آية 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5.9pt;mso-wrap-distance-left:9.05pt;mso-wrap-distance-right:9.05pt;mso-wrap-distance-top:0pt;mso-wrap-distance-bottom:0pt;margin-top:194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إيمان بالحياة الباقية و طمأنينة الخلو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فصلت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آية 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056130</wp:posOffset>
                </wp:positionV>
                <wp:extent cx="21424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كيف نكتسب الصحة النفسية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6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 xml:space="preserve">4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كيف نكتسب الصحة النفسية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2470150</wp:posOffset>
                </wp:positionV>
                <wp:extent cx="1990090" cy="9404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فهم الصحيح للوجود و المص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َفَحَسِبْتُمْ أَنَّمَا خَلَقْنَاكُمْ عَبَثاً وَأَنَّكُمْ إِلَيْنَا لَا تُرْجَعُونَ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ؤمنو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آي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MA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05pt;mso-wrap-distance-left:9.05pt;mso-wrap-distance-right:9.05pt;mso-wrap-distance-top:0pt;mso-wrap-distance-bottom:0pt;margin-top:194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فهم الصحيح للوجود و المص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َفَحَسِبْتُمْ أَنَّمَا خَلَقْنَاكُمْ عَبَثاً وَأَنَّكُمْ إِلَيْنَا لَا تُرْجَعُونَ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ؤمنو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آي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MA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8755</wp:posOffset>
                </wp:positionH>
                <wp:positionV relativeFrom="paragraph">
                  <wp:posOffset>-13970</wp:posOffset>
                </wp:positionV>
                <wp:extent cx="999490" cy="29527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حقيقتها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5pt;mso-wrap-distance-left:9.05pt;mso-wrap-distance-right:9.05pt;mso-wrap-distance-top:0pt;mso-wrap-distance-bottom:0pt;margin-top:-1.1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حقيقتها 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3505200</wp:posOffset>
                </wp:positionV>
                <wp:extent cx="1990090" cy="9404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قوية الصلة بالله تعا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جاء في الحديث القدس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"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 ما تقرب إلي عبدي بشيء أحب إلي مما افترضته علي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حدي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واه البخار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05pt;mso-wrap-distance-left:9.05pt;mso-wrap-distance-right:9.05pt;mso-wrap-distance-top:0pt;mso-wrap-distance-bottom:0pt;margin-top:27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قوية الصلة بالله تعال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جاء في الحديث القدس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:"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 ما تقرب إلي عبدي بشيء أحب إلي مما افترضته علي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حدي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رواه البخار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4540250</wp:posOffset>
                </wp:positionV>
                <wp:extent cx="1990090" cy="11474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قوى و الاستقا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ِنَّ الَّذِينَ قَالُوا رَبُّنَا اللَّهُ ثُمَّ اسْتَقَامُوا فَلَا خَوْفٌ عَلَيْهِمْ وَلَا هُمْ يَحْزَنُونَ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سور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حقا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آية 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35pt;mso-wrap-distance-left:9.05pt;mso-wrap-distance-right:9.05pt;mso-wrap-distance-top:0pt;mso-wrap-distance-bottom:0pt;margin-top:357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تقوى و الاستقا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إِنَّ الَّذِينَ قَالُوا رَبُّنَا اللَّهُ ثُمَّ اسْتَقَامُوا فَلَا خَوْفٌ عَلَيْهِمْ وَلَا هُمْ يَحْزَنُونَ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سور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أحقاف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آية 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755</wp:posOffset>
                </wp:positionH>
                <wp:positionV relativeFrom="paragraph">
                  <wp:posOffset>3401695</wp:posOffset>
                </wp:positionV>
                <wp:extent cx="3056890" cy="8369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شعور بالتكريم الإلهي و رفعة التكلي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وَلَقَدْ كَرَّمْنَا بَنِي آدَمَ وَحَمَلْنَاهُمْ فِي الْبَرِّ وَالْبَحْرِ وَرَزَقْنَاهُم مِّنَ الطَّيِّبَاتِ وَفَضَّلْنَاهُمْ عَلَى كَثِيرٍ مِّمَّنْ خَلَقْنَا تَفْضِيلاً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إسرا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آية 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5.9pt;mso-wrap-distance-left:9.05pt;mso-wrap-distance-right:9.05pt;mso-wrap-distance-top:0pt;mso-wrap-distance-bottom:0pt;margin-top:26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شعور بالتكريم الإلهي و رفعة التكلي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وَلَقَدْ كَرَّمْنَا بَنِي آدَمَ وَحَمَلْنَاهُمْ فِي الْبَرِّ وَالْبَحْرِ وَرَزَقْنَاهُم مِّنَ الطَّيِّبَاتِ وَفَضَّلْنَاهُمْ عَلَى كَثِيرٍ مِّمَّنْ خَلَقْنَا تَفْضِيلاً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إسراء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آية 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7755</wp:posOffset>
                </wp:positionH>
                <wp:positionV relativeFrom="paragraph">
                  <wp:posOffset>4333240</wp:posOffset>
                </wp:positionV>
                <wp:extent cx="3056890" cy="5264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خضوع لله و الشعور بالمسان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"..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وَهُوَ مَعَكُمْ أَيْنَ مَا كُنتُمْ وَاللَّهُ بِمَا تَعْمَلُونَ بَصِيرٌ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حدي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آية 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1.45pt;mso-wrap-distance-left:9.05pt;mso-wrap-distance-right:9.05pt;mso-wrap-distance-top:0pt;mso-wrap-distance-bottom:0pt;margin-top:341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خضوع لله و الشعور بالمساند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"..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وَهُوَ مَعَكُمْ أَيْنَ مَا كُنتُمْ وَاللَّهُ بِمَا تَعْمَلُونَ بَصِيرٌ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حديد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آية 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7755</wp:posOffset>
                </wp:positionH>
                <wp:positionV relativeFrom="paragraph">
                  <wp:posOffset>4954270</wp:posOffset>
                </wp:positionV>
                <wp:extent cx="3056890" cy="7334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سكينة العبودية و الشعور بمعية الله تعال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bidi="ar-MA"/>
                              </w:rPr>
                              <w:t>هُوَ الَّذِي أَنزَلَ السَّكِينَةَ فِي قُلُوبِ الْمُؤْمِنِينَ لِيَزْدَادُوا إِيمَاناً مَّعَ إِيمَانِهِمْ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bidi="ar-MA"/>
                              </w:rPr>
                              <w:t>الفت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bidi="ar-MA"/>
                              </w:rPr>
                              <w:t xml:space="preserve"> آ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bidi="ar-M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7.75pt;mso-wrap-distance-left:9.05pt;mso-wrap-distance-right:9.05pt;mso-wrap-distance-top:0pt;mso-wrap-distance-bottom:0pt;margin-top:390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سكينة العبودية و الشعور بمعية الله تعالى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b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  <w:lang w:bidi="ar-MA"/>
                        </w:rPr>
                        <w:t>هُوَ الَّذِي أَنزَلَ السَّكِينَةَ فِي قُلُوبِ الْمُؤْمِنِينَ لِيَزْدَادُوا إِيمَاناً مَّعَ إِيمَانِهِمْ</w:t>
                      </w:r>
                      <w:r>
                        <w:rPr>
                          <w:rFonts w:cs="Arial" w:ascii="Arial" w:hAnsi="Arial"/>
                          <w:b/>
                          <w:rtl w:val="true"/>
                          <w:lang w:bidi="ar-MA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  <w:lang w:bidi="ar-MA"/>
                        </w:rPr>
                        <w:t>الفتح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  <w:lang w:bidi="ar-MA"/>
                        </w:rPr>
                        <w:t xml:space="preserve"> آية</w:t>
                      </w:r>
                      <w:r>
                        <w:rPr>
                          <w:rFonts w:cs="Arial" w:ascii="Arial" w:hAnsi="Arial"/>
                          <w:b/>
                          <w:lang w:bidi="ar-M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3401695</wp:posOffset>
                </wp:positionV>
                <wp:extent cx="3361690" cy="8369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و القلق و الخوف المرض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ضيق و خوف غير مبرر من المجهول، ينعكس على البد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هو ناشئ عن ضعف الثقة بالله و حسن التوكل علي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5.9pt;mso-wrap-distance-left:9.05pt;mso-wrap-distance-right:9.05pt;mso-wrap-distance-top:0pt;mso-wrap-distance-bottom:0pt;margin-top:267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و القلق و الخوف المرض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ضيق و خوف غير مبرر من المجهول، ينعكس على البدن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هو ناشئ عن ضعف الثقة بالله و حسن التوكل علي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4333240</wp:posOffset>
                </wp:positionV>
                <wp:extent cx="3361690" cy="5264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مراض النفسية العقل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ترجع إلى الشعور بالحرمان العاطفي و المادي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ن أعراضها الوسواس القهري و الاكتئا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1.45pt;mso-wrap-distance-left:9.05pt;mso-wrap-distance-right:9.05pt;mso-wrap-distance-top:0pt;mso-wrap-distance-bottom:0pt;margin-top:341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أمراض النفسية العقل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ترجع إلى الشعور بالحرمان العاطفي و المادي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ن أعراضها الوسواس القهري و الاكتئاب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8650</wp:posOffset>
                </wp:positionH>
                <wp:positionV relativeFrom="paragraph">
                  <wp:posOffset>4954270</wp:posOffset>
                </wp:positionV>
                <wp:extent cx="3363595" cy="7334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مراض الناشئة عن التطرف في حب الذ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ناشئة من خضوع كطلق لأهواء النف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 أعراضه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كبر و الأنانية و الغرور و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التبجح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57.75pt;mso-wrap-distance-left:9.05pt;mso-wrap-distance-right:9.05pt;mso-wrap-distance-top:0pt;mso-wrap-distance-bottom:0pt;margin-top:390.1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أمراض الناشئة عن التطرف في حب الذ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ناشئة من خضوع كطلق لأهواء النف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 أعراضه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كبر و الأنانية و الغرور و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التبجح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3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3:00Z</dcterms:created>
  <dc:creator>PC_WINDOWS</dc:creator>
  <dc:description/>
  <dc:language>en-US</dc:language>
  <cp:lastModifiedBy>PC_WINDOWS</cp:lastModifiedBy>
  <dcterms:modified xsi:type="dcterms:W3CDTF">2007-01-16T10:02:00Z</dcterms:modified>
  <cp:revision>60</cp:revision>
  <dc:subject/>
  <dc:title>وحدة التربية التواصلية و الصحية</dc:title>
</cp:coreProperties>
</file>