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>
          <w:trHeight w:val="720" w:hRule="atLeast"/>
        </w:trPr>
        <w:tc>
          <w:tcPr>
            <w:tcW w:w="105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33"/>
                <w:szCs w:val="33"/>
                <w:lang w:val="fr-FR" w:eastAsia="fr-FR"/>
              </w:rPr>
            </w:pP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>الطلاق</w:t>
            </w:r>
            <w:r>
              <w:rPr>
                <w:rFonts w:cs="Verdana" w:ascii="Verdana" w:hAnsi="Verdana"/>
                <w:b/>
                <w:bCs/>
                <w:color w:val="003366"/>
                <w:sz w:val="33"/>
                <w:szCs w:val="33"/>
                <w:rtl w:val="true"/>
                <w:lang w:val="fr-FR" w:eastAsia="fr-FR"/>
              </w:rPr>
              <w:t>-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>أنواعه</w:t>
            </w:r>
            <w:r>
              <w:rPr>
                <w:rFonts w:cs="Verdana" w:ascii="Verdana" w:hAnsi="Verdana"/>
                <w:b/>
                <w:bCs/>
                <w:color w:val="003366"/>
                <w:sz w:val="33"/>
                <w:szCs w:val="33"/>
                <w:rtl w:val="true"/>
                <w:lang w:val="fr-FR" w:eastAsia="fr-FR"/>
              </w:rPr>
              <w:t>-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>العدة</w:t>
            </w:r>
          </w:p>
        </w:tc>
      </w:tr>
      <w:tr>
        <w:trPr/>
        <w:tc>
          <w:tcPr>
            <w:tcW w:w="1055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صوص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 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رت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إمساك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معرو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سري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إحسان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 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بق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229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ق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ا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>: "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اأي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ب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لقت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س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طلقوه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عدتهن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 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ا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رس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ص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سل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"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ذ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إب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آد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يملك،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لاعت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يملك،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لا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يملك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"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روا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رميذي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II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ريف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كم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شروعي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كم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ري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غ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زا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ي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ح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وثائ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صطلاح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رابط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لفظ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صري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أن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الق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كم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شروعي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من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حقي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دف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عي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ح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تناف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باعه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صب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لا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ينه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ستحيل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كم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عتر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حكا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خمس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حرا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دعي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جب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ا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لع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فاسد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دوب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فيف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خا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دنيس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شرف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ائز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غي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اد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ف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زوج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يق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اللفظ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كتا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شا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س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در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III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ب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تق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يود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واع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ب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تق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ري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ه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إرشا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ري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حكم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موعظ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حسن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ث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الهج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ثم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هج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صل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ي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طل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ح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ا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خلا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ينهم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دخ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فرا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ائ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فاق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شك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جوز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دخ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فرا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ائ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ر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يود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ت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ظه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يلمس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مرأ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هر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تفرق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ستو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ثلاث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رجعي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حري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ت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فاس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ـ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يعتم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سكر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اف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مكر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غضب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شت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غضب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حال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يم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حرا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عل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ع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شي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رك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شها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ز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ق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طل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ي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وا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نقس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سم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وافق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سن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سن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واف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سن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بو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توف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شروط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ال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       *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طل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ج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زوج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اهر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*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طلق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ب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جامع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هر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*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طلق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ل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حد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    *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يطلق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ل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خر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ثن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بدع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ختز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شرط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شروط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سابق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نقس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سم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فر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جع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ح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ل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راج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زوج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داخ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د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ليه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بائ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يح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ل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راج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زوج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إذ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لي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برضا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صد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عق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ديد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ينقس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دور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سم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*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ينون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صغر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كم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ك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بتد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كا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شترط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نقض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*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ينون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بر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يح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سترجا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زوجت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ت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رج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آخ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زواج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شرعي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ن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دوام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ينقس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قسا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يث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جه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ي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بطل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طلي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ي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اض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بطل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رف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ضرر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طال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ه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ذ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يك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إرا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عا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آثا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ترت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 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قام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ي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ثن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ت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دعو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طليق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مت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لمطل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لز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تمتي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طلقت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ف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مجر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دخ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تسقط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ذه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نف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وفا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بر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خر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طل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رجعي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ي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دت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ذر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وار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جعي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IV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حكمت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ج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هم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ا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ه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شرع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ي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عل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دلي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راء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رح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ق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شرع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تحقي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صالح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حفاظ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أنسا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ختلاط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مكاني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راج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ي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ل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د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إساء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ذكر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توف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قارب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ك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جب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نص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قرآ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السنة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 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ت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جب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فا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زوج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ب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دخول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فسخ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ق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دخ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فساده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ن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طلي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طالق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تبتدئ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اريخ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طلا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تطليق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وفا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فسخ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ختلف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ال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أخرى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حام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ت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ضع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حمل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سواء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طل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زوج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متوفى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توفى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ن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زوج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ربع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شهر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وعشر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يام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ج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مطلق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قب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دخ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دة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د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طلق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بعد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الدخول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 -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كانت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حيض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دت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قراء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   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rtl w:val="true"/>
                <w:lang w:val="fr-FR" w:eastAsia="fr-FR"/>
              </w:rPr>
              <w:t>–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إذ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لم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كن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تحيض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عدتها</w:t>
            </w:r>
            <w:r>
              <w:rPr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lang w:val="fr-FR" w:eastAsia="fr-FR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fr-FR" w:eastAsia="fr-FR"/>
              </w:rPr>
              <w:t>أشهر</w:t>
            </w:r>
            <w:r>
              <w:rPr>
                <w:rFonts w:cs="Simplified Arabic"/>
                <w:b/>
                <w:bCs/>
                <w:color w:val="000000"/>
                <w:rtl w:val="true"/>
                <w:lang w:val="fr-FR" w:eastAsia="fr-FR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y saidiy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www.startimes.com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24"/>
      <w:szCs w:val="24"/>
      <w:lang w:val="en-US" w:eastAsia="en-US"/>
    </w:rPr>
  </w:style>
  <w:style w:type="character" w:styleId="CarCar1">
    <w:name w:val=" Car Car1"/>
    <w:basedOn w:val="Policepardfaut"/>
    <w:qFormat/>
    <w:rPr>
      <w:sz w:val="24"/>
      <w:szCs w:val="24"/>
      <w:lang w:val="en-US" w:eastAsia="en-US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45:00Z</dcterms:created>
  <dc:creator>Admin</dc:creator>
  <dc:description/>
  <cp:keywords/>
  <dc:language>en-US</dc:language>
  <cp:lastModifiedBy>Raito</cp:lastModifiedBy>
  <dcterms:modified xsi:type="dcterms:W3CDTF">2013-06-11T01:22:00Z</dcterms:modified>
  <cp:revision>7</cp:revision>
  <dc:subject/>
  <dc:title>www.doros4.com</dc:title>
</cp:coreProperties>
</file>