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TP LANGUAGE C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XERCICE 1 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color w:val="000000"/>
        </w:rPr>
        <w:t xml:space="preserve">Réalisez les fonctions suivantes : </w:t>
      </w:r>
      <w:r>
        <w:rPr>
          <w:rFonts w:cs="Calibri"/>
          <w:color w:val="000000"/>
        </w:rPr>
        <w:t>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fonction longueurChaine (Entree laChaine : Chaine de caracteres) : Entier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color w:val="000000"/>
        </w:rPr>
        <w:t xml:space="preserve">fonction nIemeCaractere (Entree laChaine : Chaine de caracteres, n : Entier) : Caractere </w:t>
      </w:r>
      <w:r>
        <w:rPr>
          <w:rFonts w:cs="Calibri"/>
          <w:color w:val="000000"/>
        </w:rPr>
        <w:t>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fonction sousChaine (Entree laChaine : Chaine de caracteres, indiceDebut : Entier, longueur : Entier) : Chaine de caracteres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fonction decodeASCII (Entree caractere : Caractere) : Entier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fonction encodeASCII (Entree code : Entier) : Caractere </w:t>
      </w:r>
    </w:p>
    <w:p>
      <w:pPr>
        <w:pStyle w:val="Normal"/>
        <w:rPr>
          <w:color w:val="000000"/>
        </w:rPr>
      </w:pPr>
      <w:r>
        <w:rPr>
          <w:color w:val="000000"/>
        </w:rPr>
        <w:t>Ecrivez un algorithme qui demande une phrase à l’utilisateur et qui affiche à l’écran le nombre de mots de cette phrase. On suppose que les mots ne sont séparés que par des espa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XERCICE 2 :</w:t>
      </w:r>
    </w:p>
    <w:p>
      <w:pPr>
        <w:pStyle w:val="Normal"/>
        <w:jc w:val="both"/>
        <w:rPr/>
      </w:pPr>
      <w:r>
        <w:rPr/>
        <w:t>Ecrivez un programme qui lit un nombre de secondes entier puis affiche cette durée en heures, minutes et secondes au format : hh :mm : ss</w:t>
      </w:r>
    </w:p>
    <w:p>
      <w:pPr>
        <w:pStyle w:val="Normal"/>
        <w:jc w:val="both"/>
        <w:rPr/>
      </w:pPr>
      <w:r>
        <w:rPr/>
        <w:t>Exemp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ntree : s = 195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ortie : 5 :25 :3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Exercice 3 : </w:t>
      </w:r>
      <w:r>
        <w:rPr/>
        <w:t>Soit une file de nombre compris entre 1 et 20 saisis au clavier. Nous voulons éditer un histogramme horizontal de la fréquence des nombres.</w:t>
      </w:r>
    </w:p>
    <w:p>
      <w:pPr>
        <w:pStyle w:val="Normal"/>
        <w:rPr/>
      </w:pPr>
      <w:r>
        <w:rPr/>
        <w:t>Exemp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ntrez la dimension du tableau 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mplir le tableau (5 entiers comprise entre 0 et 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[1]=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[2]=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[3]=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[4]=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[5]=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  *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Exercice 4 : </w:t>
      </w:r>
      <w:r>
        <w:rPr/>
        <w:t>Un nombre parfait est un entier positif supérieur à 1, égale à la somme de ses diviseurs.</w:t>
      </w:r>
    </w:p>
    <w:p>
      <w:pPr>
        <w:pStyle w:val="Normal"/>
        <w:jc w:val="both"/>
        <w:rPr/>
      </w:pPr>
      <w:r>
        <w:rPr/>
        <w:t xml:space="preserve">NB : on compte 1 comme diviseur, mais on ne compte pas comme diviseur le nombre lui même. </w:t>
      </w:r>
    </w:p>
    <w:p>
      <w:pPr>
        <w:pStyle w:val="Normal"/>
        <w:jc w:val="both"/>
        <w:rPr/>
      </w:pPr>
      <w:r>
        <w:rPr/>
        <w:t>6 est un nombre parfait puisque : 6 = 3+2+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crire une fonction qui prend pour argument un nombre entier n et retourne vrai si n est parfait ou faux sin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crire un programme permettant de lister les 500 premiers nombre parfai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xercice 5 : </w:t>
      </w:r>
    </w:p>
    <w:p>
      <w:pPr>
        <w:pStyle w:val="Normal"/>
        <w:jc w:val="both"/>
        <w:rPr/>
      </w:pPr>
      <w:r>
        <w:rPr/>
        <w:t>a)Ecrire une fonction int puissance (int a,int b)qui calcule a</w:t>
      </w:r>
      <w:r>
        <w:rPr>
          <w:vertAlign w:val="superscript"/>
        </w:rPr>
        <w:t>b</w:t>
      </w:r>
      <w:r>
        <w:rPr/>
        <w:t xml:space="preserve"> ,a et b sont des entiers.</w:t>
      </w:r>
    </w:p>
    <w:p>
      <w:pPr>
        <w:pStyle w:val="Normal"/>
        <w:jc w:val="both"/>
        <w:rPr/>
      </w:pPr>
      <w:r>
        <w:rPr/>
        <w:t>b)Ecrire un programme qui utilise la fonction puissance pour calculer la somme 1/x</w:t>
      </w:r>
      <w:r>
        <w:rPr>
          <w:vertAlign w:val="superscript"/>
        </w:rPr>
        <w:t>1</w:t>
      </w:r>
      <w:r>
        <w:rPr/>
        <w:t>+2/x</w:t>
      </w:r>
      <w:r>
        <w:rPr>
          <w:vertAlign w:val="superscript"/>
        </w:rPr>
        <w:t>2</w:t>
      </w:r>
      <w:r>
        <w:rPr/>
        <w:t>+3/x</w:t>
      </w:r>
      <w:r>
        <w:rPr>
          <w:vertAlign w:val="superscript"/>
        </w:rPr>
        <w:t>3</w:t>
      </w:r>
      <w:r>
        <w:rPr/>
        <w:t>+…..+n/x</w:t>
      </w:r>
      <w:r>
        <w:rPr>
          <w:vertAlign w:val="superscript"/>
        </w:rPr>
        <w:t>n</w:t>
      </w:r>
      <w:r>
        <w:rPr/>
        <w:t xml:space="preserve"> pour x réel donner et n entier donner saisis au clavier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onner la valeur de x 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onner la valeur de n :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La somme est : 1.37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ercice 6 :</w:t>
      </w:r>
    </w:p>
    <w:p>
      <w:pPr>
        <w:pStyle w:val="Normal"/>
        <w:rPr/>
      </w:pPr>
      <w:r>
        <w:rPr/>
        <w:t xml:space="preserve">Ecrire un programme qui réalise le produit de deux matrices carrées de même dimension.  </w:t>
      </w:r>
    </w:p>
    <w:p>
      <w:pPr>
        <w:pStyle w:val="Normal"/>
        <w:rPr/>
      </w:pPr>
      <w:r>
        <w:rPr/>
        <w:t xml:space="preserve">Rappel : </w:t>
      </w:r>
    </w:p>
    <w:p>
      <w:pPr>
        <w:pStyle w:val="Normal"/>
        <w:rPr/>
      </w:pPr>
      <w:r>
        <w:rPr/>
        <w:t xml:space="preserve"> </w:t>
      </w:r>
      <w:r>
        <w:rPr/>
        <w:t xml:space="preserve">| a | b |    * | a’ | b’ |  = | a *a’ + b*c’ | a*b’ + b*d’ | </w:t>
      </w:r>
    </w:p>
    <w:p>
      <w:pPr>
        <w:pStyle w:val="Normal"/>
        <w:rPr/>
      </w:pPr>
      <w:r>
        <w:rPr/>
        <w:t xml:space="preserve"> </w:t>
      </w:r>
      <w:r>
        <w:rPr/>
        <w:t xml:space="preserve">| c | d |       | c’ | d’ |     | c*a’ + d*c‘  | c*b’ + d*d’ |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Haut du formulair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as du formulair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e1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ar-MA"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f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40</Words>
  <Characters>1875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2:00Z</dcterms:created>
  <dc:creator>EL MARIAMI</dc:creator>
  <dc:description/>
  <dc:language>en-US</dc:language>
  <cp:lastModifiedBy>EL MARIAMI</cp:lastModifiedBy>
  <dcterms:modified xsi:type="dcterms:W3CDTF">2015-02-19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