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dxa"/>
        <w:jc w:val="left"/>
        <w:tblInd w:w="47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1780"/>
      </w:tblGrid>
      <w:tr>
        <w:trPr>
          <w:trHeight w:val="270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" w:hAnsi="Arial" w:cs="Arial"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MA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حدة الترب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التواصلية و الصحية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" w:hAnsi="Arial" w:cs="Arial"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بكالوري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005</wp:posOffset>
                </wp:positionH>
                <wp:positionV relativeFrom="paragraph">
                  <wp:posOffset>66675</wp:posOffset>
                </wp:positionV>
                <wp:extent cx="2371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MA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إعل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توع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صح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5.2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bidi="ar-MA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إعل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توع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صح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Normal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0" cy="22860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0pt,19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650</wp:posOffset>
                </wp:positionH>
                <wp:positionV relativeFrom="paragraph">
                  <wp:posOffset>2540</wp:posOffset>
                </wp:positionV>
                <wp:extent cx="495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0.2pt" to="779.45pt,0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6650</wp:posOffset>
                </wp:positionH>
                <wp:positionV relativeFrom="paragraph">
                  <wp:posOffset>254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0.2pt" to="389.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3005</wp:posOffset>
                </wp:positionH>
                <wp:positionV relativeFrom="paragraph">
                  <wp:posOffset>112395</wp:posOffset>
                </wp:positionV>
                <wp:extent cx="2371090" cy="2952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فهوم التوعية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صحية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 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علاقتها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بالإعلام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3.25pt;mso-wrap-distance-left:9.05pt;mso-wrap-distance-right:9.05pt;mso-wrap-distance-top:0pt;mso-wrap-distance-bottom:0pt;margin-top:8.8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bidi="ar-MA"/>
                        </w:rPr>
                        <w:t>1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مفهوم التوعية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صحية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 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علاقتها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بالإعلام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6629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pt" to="701.95pt,4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0</wp:posOffset>
                </wp:positionH>
                <wp:positionV relativeFrom="paragraph">
                  <wp:posOffset>5588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.4pt" to="702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pt" to="180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13280</wp:posOffset>
                </wp:positionV>
                <wp:extent cx="83820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6.4pt" to="659.95pt,166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0</wp:posOffset>
                </wp:positionH>
                <wp:positionV relativeFrom="paragraph">
                  <wp:posOffset>2113280</wp:posOffset>
                </wp:positionV>
                <wp:extent cx="0" cy="1143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66.4pt" to="660pt,1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211328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6.4pt" to="414pt,1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211328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66.4pt" to="138pt,1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398780</wp:posOffset>
                </wp:positionV>
                <wp:extent cx="3352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1.4pt" to="521.95pt,31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0</wp:posOffset>
                </wp:positionH>
                <wp:positionV relativeFrom="paragraph">
                  <wp:posOffset>39878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.4pt" to="522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9878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.4pt" to="288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1755</wp:posOffset>
                </wp:positionH>
                <wp:positionV relativeFrom="paragraph">
                  <wp:posOffset>508635</wp:posOffset>
                </wp:positionV>
                <wp:extent cx="2066290" cy="149479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مجموع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الأنشطة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التواصلية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الإعلامية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التحسيسية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التربوية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الهادفة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إلى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خلق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وعي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صحي؛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بإطلاع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الناس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على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واقع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الصحة،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تحذيرهم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مخاطر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الأوبئة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الأمراض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المحدقة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بالإنسان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أجل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تربية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فئا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على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القيم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الصحية،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الوقائية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المنبثقة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عقيدة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ثقافته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40.05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مجموع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الأنشطة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التواصلية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الإعلامية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التحسيسية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التربوية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الهادفة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إلى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خلق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وعي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صحي؛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بإطلاع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الناس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على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واقع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الصحة،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تحذيرهم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مخاطر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الأوبئة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الأمراض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المحدقة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بالإنسان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أجل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تربية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فئات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المجتمع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على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القيم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الصحية،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الوقائية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المنبثقة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عقيدة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المجتمع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ثقافته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755</wp:posOffset>
                </wp:positionH>
                <wp:positionV relativeFrom="paragraph">
                  <wp:posOffset>165735</wp:posOffset>
                </wp:positionV>
                <wp:extent cx="2066290" cy="29527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علاقة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توعية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صحية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بالإعلام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.25pt;mso-wrap-distance-left:9.05pt;mso-wrap-distance-right:9.05pt;mso-wrap-distance-top:0pt;mso-wrap-distance-bottom:0pt;margin-top:13.0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- 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علاقة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توعية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صحية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بالإعلام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508635</wp:posOffset>
                </wp:positionV>
                <wp:extent cx="5723890" cy="149479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ستويات علاقة الإعلام بالمؤسسات الصحي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640" w:type="dxa"/>
                              <w:jc w:val="left"/>
                              <w:tblInd w:w="68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280"/>
                              <w:gridCol w:w="2040"/>
                              <w:gridCol w:w="2520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مستوى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تعاوني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مجالات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مشترك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ar-M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مستوى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وظيفي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خصائ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ar-M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جانب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إعلام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جانب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مؤسسات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صحية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جانب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إعلا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جانب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مؤسسات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صح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توظيف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إعلام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قضايا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صحي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تنمي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ثقاف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صحي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للمجتم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توظيف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مؤسسات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صحي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لوسائل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إعلام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للتعريف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ببرامجها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إعلامي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صحي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وقائي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خضوع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منتوج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إعلامي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للقيم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صحي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أخلاقي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ديني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تبني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مؤسسات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صحي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لمخططات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إعلامي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تواصلية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تنفتح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خلالها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مجتمع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ضمانا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لحقه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لنشر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صحي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أفراده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40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*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مستويات علاقة الإعلام بالمؤسسات الصحي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8640" w:type="dxa"/>
                        <w:jc w:val="left"/>
                        <w:tblInd w:w="68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280"/>
                        <w:gridCol w:w="2040"/>
                        <w:gridCol w:w="2520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ستوى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تعاوني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مجالات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مشترك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ar-M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ستوى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ظيفي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خصائ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ar-MA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جانب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إعلام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جانب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مؤسسات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صحية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جانب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إعلا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جانب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مؤسسات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صحية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توظيف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سائل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إعلام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قضايا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صحي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تنمي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ثقاف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صحي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للمجتم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ar-M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توظيف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مؤسسات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صحي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لوسائل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إعلام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للتعريف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ببرامجها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إعلامي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صحي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وقائي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ar-M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خضوع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منتوج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إعلامي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للقيم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صحي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أخلاقي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ديني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ar-M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تبني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مؤسسات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صحي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لمخططات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إعلامي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تواصلية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تنفتح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خلالها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على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ضمانا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لحقه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معرف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لنشر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قيم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صحي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بين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أفراده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ar-MA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20355</wp:posOffset>
                </wp:positionH>
                <wp:positionV relativeFrom="paragraph">
                  <wp:posOffset>165735</wp:posOffset>
                </wp:positionV>
                <wp:extent cx="1609090" cy="29527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فهوم التوعية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صحية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25pt;mso-wrap-distance-left:9.05pt;mso-wrap-distance-right:9.05pt;mso-wrap-distance-top:0pt;mso-wrap-distance-bottom:0pt;margin-top:13.0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أ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مفهوم التوعية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صحية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2955</wp:posOffset>
                </wp:positionH>
                <wp:positionV relativeFrom="paragraph">
                  <wp:posOffset>508635</wp:posOffset>
                </wp:positionV>
                <wp:extent cx="1761490" cy="1494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توع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صح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وضوع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إعل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صح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وقائ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تتف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أهدافهما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على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خلق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عي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صحي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قائي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عام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بـــــــ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تقديم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إحصاءات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معلوما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تدريب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على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سلوك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وقائي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تحذير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أوبئ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سلوكات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منحرف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مدمر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للصح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17.7pt;mso-wrap-distance-left:9.05pt;mso-wrap-distance-right:9.05pt;mso-wrap-distance-top:0pt;mso-wrap-distance-bottom:0pt;margin-top:40.0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*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توع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صح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موضوعا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إعل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صح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وقائي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*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تتف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أهدافهما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على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خلق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وعي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صحي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وقائي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عام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بـــــــ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تقديم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إحصاءات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معلوما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تدريب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على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سلوك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وقائي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تحذير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أوبئة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سلوكات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منحرفة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مدمرة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للصح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u w:val="single"/>
                          <w:lang w:bidi="ar-M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9755</wp:posOffset>
                </wp:positionH>
                <wp:positionV relativeFrom="paragraph">
                  <wp:posOffset>2223135</wp:posOffset>
                </wp:positionV>
                <wp:extent cx="26758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ar-MA"/>
                              </w:rPr>
                              <w:t xml:space="preserve">2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التوعية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الصحية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فاء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بواجب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النصيحة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للأمة</w:t>
                            </w:r>
                            <w:r>
                              <w:rPr>
                                <w:rFonts w:ascii="Arial" w:hAnsi="Arial" w:cs="Arial"/>
                                <w:bCs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175.05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bidi="ar-MA"/>
                        </w:rPr>
                        <w:t xml:space="preserve">2-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التوعية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الصحية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فاء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بواجب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النصيحة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للأمة</w:t>
                      </w:r>
                      <w:r>
                        <w:rPr>
                          <w:rFonts w:ascii="Arial" w:hAnsi="Arial" w:cs="Arial"/>
                          <w:bCs/>
                          <w:lang w:bidi="ar-M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lang w:bidi="ar-M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01155</wp:posOffset>
                </wp:positionH>
                <wp:positionV relativeFrom="paragraph">
                  <wp:posOffset>2680335</wp:posOffset>
                </wp:positionV>
                <wp:extent cx="3133090" cy="32092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>التوع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>الصح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>مج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>مجال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>الدعو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 xml:space="preserve"> إ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>ل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>الخير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شكل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أشكال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قيام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بواجب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نصيح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هي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اجب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على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كل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فئات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دور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تكاملي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لا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تنحصر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ؤسسات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إعلام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صح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>المؤسس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>المعن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>بالتوع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>الصح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أسر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ضرور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تزود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والدين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بثقاف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صحي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تؤهلهم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لتحمل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سؤولي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تربي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أولاد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أصحا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مسج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كمؤسس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تربوية إعلامية، يساهم بأسلوب وعظي يخاطب القلوب و العقول، يعتبر الاستجابة صلاحا و المخالفة فسادا و إفساد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مؤسسة التعليم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باعتبارها مؤسسات للتربية على القيم و التنشئة السوي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ؤسسات الإعلا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ن أدوارها التوعية و بناء ثقافة صحية ، ببرامج و حملات تبث في مختلف وسائل الإعلا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ؤسسات المجتمع المدن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بعملها التطوعي، تساهم في أداء واجب النصيحة للنهوض بالوعي الصحي للمجتم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52.7pt;mso-wrap-distance-left:9.05pt;mso-wrap-distance-right:9.05pt;mso-wrap-distance-top:0pt;mso-wrap-distance-bottom:0pt;margin-top:211.05pt;mso-position-vertical-relative:text;margin-left:527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>أ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>التوع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>الصح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>مج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>مجالا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>الدعو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 xml:space="preserve"> إ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>ل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>الخير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شكل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أشكال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قيام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بواجب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نصيح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هي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واجب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على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كل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فئات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مجتمع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دور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تكاملي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>)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،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لا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تنحصر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في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مؤسسات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إعلام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صح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>المؤسسا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>المعن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>بالتوع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>الصح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أسر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ضرورة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تزود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والدين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بثقافة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صحية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تؤهلهم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لتحمل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مسؤولية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تربية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أولاد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أصحا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مسجد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كمؤسس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ة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تربوية إعلامية، يساهم بأسلوب وعظي يخاطب القلوب و العقول، يعتبر الاستجابة صلاحا و المخالفة فسادا و إفسادا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مؤسسة التعليم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باعتبارها مؤسسات للتربية على القيم و التنشئة السوي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مؤسسات الإعلام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من أدوارها التوعية و بناء ثقافة صحية ، ببرامج و حملات تبث في مختلف وسائل الإعلا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مؤسسات المجتمع المدني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بعملها التطوعي، تساهم في أداء واجب النصيحة للنهوض بالوعي الصحي للمجتمع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7955</wp:posOffset>
                </wp:positionH>
                <wp:positionV relativeFrom="paragraph">
                  <wp:posOffset>2223135</wp:posOffset>
                </wp:positionV>
                <wp:extent cx="2675890" cy="3517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ar-MA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أثر القيم الإسلامية في ترشيد الإعلام الصحي</w:t>
                            </w: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175.0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bidi="ar-MA"/>
                        </w:rPr>
                        <w:t>3</w:t>
                      </w:r>
                      <w:r>
                        <w:rPr>
                          <w:rFonts w:cs="Arial" w:ascii="Arial" w:hAnsi="Arial"/>
                          <w:bCs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أثر القيم الإسلامية في ترشيد الإعلام الصحي</w:t>
                      </w:r>
                      <w:r>
                        <w:rPr>
                          <w:rFonts w:cs="Arial" w:ascii="Arial" w:hAnsi="Arial"/>
                          <w:bCs/>
                          <w:rtl w:val="true"/>
                          <w:lang w:bidi="ar-M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7955</wp:posOffset>
                </wp:positionH>
                <wp:positionV relativeFrom="paragraph">
                  <wp:posOffset>2680335</wp:posOffset>
                </wp:positionV>
                <wp:extent cx="2675890" cy="32092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40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رغم الجهود المبذولة من طرف الهيئات الصحية و وسائل الإعلام، فإن  تأثر القاصرين بمشاهد العنف و الجريمة و الانحراف مشكلة تفزع كل الفاعلين المعنيين بالتوعية الصحية، و نسب ضحايا التدخين و السيدا في ارتفاع مهول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08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لماذا؟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08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ضرورة الاسترشاد بالعقيدة و القيم الأخلاقية ، باعتبارهما من الدعامات الأساسية للإعلام و التوعية الصحي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فالمسلم تصونه عفته عن تجريب الخبائث ، و ينأى بنفسه عن الوقوع في المحرمات و الشبهات و يصونها عن العلاقات المنحرفة و كل المهلكا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52.7pt;mso-wrap-distance-left:9.05pt;mso-wrap-distance-right:9.05pt;mso-wrap-distance-top:0pt;mso-wrap-distance-bottom:0pt;margin-top:211.0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40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*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رغم الجهود المبذولة من طرف الهيئات الصحية و وسائل الإعلام، فإن  تأثر القاصرين بمشاهد العنف و الجريمة و الانحراف مشكلة تفزع كل الفاعلين المعنيين بالتوعية الصحية، و نسب ضحايا التدخين و السيدا في ارتفاع مهول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>!!!</w:t>
                      </w:r>
                    </w:p>
                    <w:p>
                      <w:pPr>
                        <w:pStyle w:val="Normal"/>
                        <w:bidi w:val="1"/>
                        <w:spacing w:lineRule="auto" w:line="408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لماذا؟ </w:t>
                      </w:r>
                    </w:p>
                    <w:p>
                      <w:pPr>
                        <w:pStyle w:val="Normal"/>
                        <w:bidi w:val="1"/>
                        <w:spacing w:lineRule="auto" w:line="408"/>
                        <w:ind w:left="0"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ضرورة الاسترشاد بالعقيدة و القيم الأخلاقية ، باعتبارهما من الدعامات الأساسية للإعلام و التوعية الصحي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فالمسلم تصونه عفته عن تجريب الخبائث ، و ينأى بنفسه عن الوقوع في المحرمات و الشبهات و يصونها عن العلاقات المنحرفة و كل المهلكا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955</wp:posOffset>
                </wp:positionH>
                <wp:positionV relativeFrom="paragraph">
                  <wp:posOffset>2223135</wp:posOffset>
                </wp:positionV>
                <wp:extent cx="2447290" cy="3517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  <w:t xml:space="preserve">4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كيف نستفيد من الإعلام في بناء وعي صحي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7.7pt;mso-wrap-distance-left:9.05pt;mso-wrap-distance-right:9.05pt;mso-wrap-distance-top:0pt;mso-wrap-distance-bottom:0pt;margin-top:175.0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bidi="ar-MA"/>
                        </w:rPr>
                        <w:t xml:space="preserve">4-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كيف نستفيد من الإعلام في بناء وعي صحي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680335</wp:posOffset>
                </wp:positionV>
                <wp:extent cx="3818890" cy="32092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رورة امتلاك قواعد تواصلية و قيم صحي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تساعد على الاستفادة من الإعلام في بناء الوعي الصحي، و من أهمه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انفتاح على مصادر الإعلام الصحي المتعددة، لتكوين صورة متكاملة للمعلومات عبر مقارنة المعطيات الواردة فيه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نتقاء مصادر المعرفة الوقائية بالبحث عن المصادر المتخصص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تحليل المعرفة الصحية و إخضاعها للتمحيص بالاهتمام بالإحصائيات ،دراسةً و تحليلاً و استقراءً و استنتاجاً و حُكماً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مشاركة الإيجابية في الأنشطة التحسيسية الصحية بالمشاركة في إحياء الأيام الصحية العالمية بالحضور و الاستفسار و المساعد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تصحيح السلوك الصحي و الوقائي بأخذ العبرة و تجنب السلوكات المعرضة للإصاب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قيام بواجب النصيحة و تبني قضايا التوعية الصحية ، بعيادة المرضى و تقديم المساعدات و المساهمة في نشر الثقافة الصحي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52.7pt;mso-wrap-distance-left:9.05pt;mso-wrap-distance-right:9.05pt;mso-wrap-distance-top:0pt;mso-wrap-distance-bottom:0pt;margin-top:2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رورة امتلاك قواعد تواصلية و قيم صحية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تساعد على الاستفادة من الإعلام في بناء الوعي الصحي، و من أهمها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انفتاح على مصادر الإعلام الصحي المتعددة، لتكوين صورة متكاملة للمعلومات عبر مقارنة المعطيات الواردة فيها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نتقاء مصادر المعرفة الوقائية بالبحث عن المصادر المتخصص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تحليل المعرفة الصحية و إخضاعها للتمحيص بالاهتمام بالإحصائيات ،دراسةً و تحليلاً و استقراءً و استنتاجاً و حُكماً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مشاركة الإيجابية في الأنشطة التحسيسية الصحية بالمشاركة في إحياء الأيام الصحية العالمية بالحضور و الاستفسار و المساعد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تصحيح السلوك الصحي و الوقائي بأخذ العبرة و تجنب السلوكات المعرضة للإصاب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قيام بواجب النصيحة و تبني قضايا التوعية الصحية ، بعيادة المرضى و تقديم المساعدات و المساهمة في نشر الثقافة الصحي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36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6:34:00Z</dcterms:created>
  <dc:creator>PC_WINDOWS</dc:creator>
  <dc:description/>
  <dc:language>en-US</dc:language>
  <cp:lastModifiedBy>PC_WINDOWS</cp:lastModifiedBy>
  <dcterms:modified xsi:type="dcterms:W3CDTF">2006-12-18T21:19:00Z</dcterms:modified>
  <cp:revision>32</cp:revision>
  <dc:subject/>
  <dc:title>وحدة التربية التواصلية و الصحية</dc:title>
</cp:coreProperties>
</file>