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TP LANGAGE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1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On souhaite gérer les utilisateurs d'une application. Les informations sur ces utilisateurs seront</w:t>
        <w:br/>
        <w:t>stockées par défaut dans le répertoire racine (C:\ par exemple) au sein d'un fichier utilisateurs.dat.</w:t>
        <w:br/>
        <w:t>Les informations décrivant un utilisateur sont :</w:t>
        <w:br/>
        <w:t>IDUtilisateur chaine de caractères (25 au maximum)</w:t>
        <w:br/>
        <w:t>MotPasse chaine de caractères (15 au maximum)</w:t>
        <w:br/>
        <w:t>NomUtilisateur ch</w:t>
      </w:r>
      <w:bookmarkStart w:id="0" w:name="_GoBack"/>
      <w:bookmarkEnd w:id="0"/>
      <w:r>
        <w:rPr>
          <w:color w:val="000000"/>
        </w:rPr>
        <w:t>aine de caractères (15 au maximum)</w:t>
        <w:br/>
      </w:r>
      <w:r>
        <w:rPr>
          <w:b/>
          <w:bCs/>
          <w:color w:val="000000"/>
        </w:rPr>
        <w:t xml:space="preserve">1. </w:t>
      </w:r>
      <w:r>
        <w:rPr>
          <w:color w:val="000000"/>
        </w:rPr>
        <w:t xml:space="preserve">Créer une structure représentant un utilisateur. </w:t>
        <w:br/>
      </w:r>
      <w:r>
        <w:rPr>
          <w:b/>
          <w:bCs/>
          <w:color w:val="000000"/>
        </w:rPr>
        <w:t xml:space="preserve">2. </w:t>
      </w:r>
      <w:r>
        <w:rPr>
          <w:color w:val="000000"/>
        </w:rPr>
        <w:t xml:space="preserve">Ecrire une fonction </w:t>
      </w:r>
      <w:r>
        <w:rPr>
          <w:b/>
          <w:bCs/>
          <w:color w:val="000000"/>
        </w:rPr>
        <w:t xml:space="preserve">ajouterUtilisateur </w:t>
      </w:r>
      <w:r>
        <w:rPr>
          <w:color w:val="000000"/>
        </w:rPr>
        <w:t>qui prend en paramètres un File représentant le fichier et</w:t>
        <w:br/>
        <w:t xml:space="preserve">un utilisateur et qui permet d’ajouter un utilisateur au fichier. </w:t>
        <w:br/>
      </w:r>
      <w:r>
        <w:rPr>
          <w:b/>
          <w:bCs/>
          <w:color w:val="000000"/>
        </w:rPr>
        <w:t xml:space="preserve">3. </w:t>
      </w:r>
      <w:r>
        <w:rPr>
          <w:color w:val="000000"/>
        </w:rPr>
        <w:t xml:space="preserve">Ecrire une fonction </w:t>
      </w:r>
      <w:r>
        <w:rPr>
          <w:b/>
          <w:bCs/>
          <w:color w:val="000000"/>
        </w:rPr>
        <w:t xml:space="preserve">lireUtilisateurs </w:t>
      </w:r>
      <w:r>
        <w:rPr>
          <w:color w:val="000000"/>
        </w:rPr>
        <w:t>qui prend comme arguments un tableau d’utilisateurs USERS</w:t>
        <w:br/>
        <w:t>et un File représentant le fichier et qui permet de remplir le tableau par les enregistrements du</w:t>
        <w:br/>
        <w:t xml:space="preserve">fichier. </w:t>
        <w:br/>
      </w:r>
      <w:r>
        <w:rPr>
          <w:b/>
          <w:bCs/>
          <w:color w:val="000000"/>
        </w:rPr>
        <w:t xml:space="preserve">4. </w:t>
      </w:r>
      <w:r>
        <w:rPr>
          <w:color w:val="000000"/>
        </w:rPr>
        <w:t xml:space="preserve">Ecrire un programme principale qui permet de : </w:t>
        <w:br/>
        <w:t>• Demander le nombre des utilisateurs de l’application.</w:t>
        <w:br/>
        <w:t>• Entrer les informations sur les utilisateurs et les ajouter au fichier utilisateurs.dat (utiliser</w:t>
        <w:br/>
        <w:t>la fonction ajouterUtilisateur)</w:t>
        <w:br/>
        <w:t>• Afficher la liste des utilisateurs enregistrés sur le fichier utilisateurs.dat (utiliser la</w:t>
        <w:br/>
        <w:t>fonction lireUtilisateurs)</w:t>
        <w:br/>
      </w:r>
      <w:r>
        <w:rPr>
          <w:b/>
          <w:bCs/>
          <w:color w:val="000000"/>
        </w:rPr>
        <w:t xml:space="preserve">Attention </w:t>
      </w:r>
      <w:r>
        <w:rPr>
          <w:color w:val="000000"/>
        </w:rPr>
        <w:t>: L’ouverture et la fermeture du fichier se font au niveau du programme principal</w:t>
      </w:r>
    </w:p>
    <w:p>
      <w:pPr>
        <w:pStyle w:val="Normal"/>
        <w:spacing w:lineRule="auto" w:line="36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EXERCICE 2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1 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orriger le programme suivant pour pouvoir afficher tous les diviseurs d’un nombre saisi au clavier :</w:t>
        <w:br/>
        <w:t>#include&lt;stdio.h&gt;</w:t>
        <w:br/>
        <w:t>#include&lt;stdlib.h&gt;</w:t>
        <w:br/>
        <w:t>int main(){</w:t>
        <w:br/>
        <w:t>int nbr, div;</w:t>
        <w:br/>
        <w:t>printf("Entrer un nombre\n") ;</w:t>
        <w:br/>
        <w:t>scanf("%d", &amp;nbr) ;</w:t>
        <w:br/>
        <w:t>while (div&lt;nbr){</w:t>
        <w:br/>
        <w:t xml:space="preserve">if(nbr </w:t>
      </w:r>
      <w:r>
        <w:rPr>
          <w:b/>
          <w:bCs/>
          <w:color w:val="000000"/>
        </w:rPr>
        <w:t xml:space="preserve">/ </w:t>
      </w:r>
      <w:r>
        <w:rPr>
          <w:color w:val="000000"/>
        </w:rPr>
        <w:t>div == 0) div+=1;</w:t>
        <w:br/>
        <w:t>}</w:t>
        <w:br/>
        <w:t>printf("%d\n", div);</w:t>
        <w:br/>
        <w:t>getchar();</w:t>
        <w:br/>
        <w:t>return 0;</w:t>
        <w:br/>
        <w:t>}</w:t>
        <w:br/>
      </w:r>
      <w:r>
        <w:rPr>
          <w:b/>
          <w:bCs/>
          <w:i/>
          <w:iCs/>
          <w:color w:val="000000"/>
        </w:rPr>
        <w:t>Q2</w:t>
      </w:r>
      <w:r>
        <w:rPr>
          <w:color w:val="000000"/>
        </w:rPr>
        <w:br/>
        <w:t>On veut utiliser un tableau pour gérer un stock d’articles.</w:t>
        <w:br/>
        <w:t>1. Le responsable sur le stock doit alimenter le stock. Ecrire une fonction pour ajouter plusieurs</w:t>
        <w:br/>
        <w:t>articles au stock. Pour tout article, il faut donner sa référence, son nom et sa quantité en stock.</w:t>
        <w:br/>
        <w:t>2. Ecrire une fonction permettant de supprimer un article du stock. La référence de l’article est</w:t>
        <w:br/>
        <w:t xml:space="preserve">passée en paramètre de cette fonction. </w:t>
        <w:br/>
        <w:t>3. Ecrire une fonction pour trier les articles du stock selon la quantité en stock et en ordre</w:t>
        <w:br/>
        <w:t xml:space="preserve">croissant. </w:t>
        <w:br/>
        <w:t xml:space="preserve">4. Ecrire un programme principal pour: </w:t>
        <w:br/>
        <w:t>• Alimenter le stock avec un nombre d’articles saisi au clavier.</w:t>
        <w:br/>
        <w:t>• Trier les articles.</w:t>
        <w:br/>
        <w:t>• Afficher la liste des articles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EXERCICE 3 :</w:t>
      </w:r>
    </w:p>
    <w:p>
      <w:pPr>
        <w:pStyle w:val="Normal"/>
        <w:spacing w:lineRule="auto" w:line="360" w:before="0" w:after="160"/>
        <w:rPr/>
      </w:pPr>
      <w:r>
        <w:rPr>
          <w:color w:val="000000"/>
        </w:rPr>
        <w:t>On veut créer un programme pour gérer les filières et les modules enseignés au sein de notre</w:t>
        <w:br/>
        <w:t>établissement.</w:t>
        <w:br/>
        <w:t>Chaque module est défini par son numéro (entier) et son intitulé (Chaîne de caractères).</w:t>
        <w:br/>
        <w:t>Toute filière de notre établissement est définie par son code (Chaîne de caractères), son intitulé</w:t>
        <w:br/>
        <w:t>(Chaine de caractères), nombre de modules (entier) et l’ensemble des modules liés à cette filière</w:t>
        <w:br/>
        <w:t>(tableau d’entiers –maximum 20 modules-).</w:t>
        <w:br/>
        <w:t xml:space="preserve">1. Créer une fonction </w:t>
      </w:r>
      <w:r>
        <w:rPr>
          <w:b/>
          <w:bCs/>
          <w:i/>
          <w:iCs/>
          <w:color w:val="000000"/>
        </w:rPr>
        <w:t xml:space="preserve">creerListeModules </w:t>
      </w:r>
      <w:r>
        <w:rPr>
          <w:color w:val="000000"/>
        </w:rPr>
        <w:t>qui permet de :</w:t>
        <w:br/>
        <w:t xml:space="preserve">• Créer un fichier </w:t>
      </w:r>
      <w:r>
        <w:rPr>
          <w:b/>
          <w:bCs/>
          <w:i/>
          <w:iCs/>
          <w:color w:val="000000"/>
        </w:rPr>
        <w:t>listeModules.txt.</w:t>
      </w:r>
      <w:r>
        <w:rPr>
          <w:color w:val="000000"/>
        </w:rPr>
        <w:br/>
        <w:t>• Enregistrer, sur ce fichier, les informations saisies par l’utilisateur sur un module.</w:t>
        <w:br/>
      </w:r>
      <w:r>
        <w:rPr>
          <w:b/>
          <w:bCs/>
          <w:color w:val="000000"/>
        </w:rPr>
        <w:t xml:space="preserve">N.B : la saisie se termine si l’utilisateur tape 0. </w:t>
        <w:br/>
      </w:r>
      <w:r>
        <w:rPr>
          <w:rFonts w:ascii="Bold" w:hAnsi="Bold"/>
          <w:color w:val="000000"/>
          <w:sz w:val="18"/>
          <w:szCs w:val="18"/>
        </w:rPr>
        <w:t>Office de la Formation Professionnelle</w:t>
        <w:br/>
        <w:t>et de la Promotion du Travail</w:t>
        <w:br/>
        <w:t>Direction Régionale Tensift Atlantique</w:t>
        <w:br/>
        <w:t>2</w:t>
        <w:br/>
      </w:r>
      <w:r>
        <w:rPr>
          <w:rFonts w:ascii="Bold" w:hAnsi="Bold"/>
          <w:color w:val="000000"/>
        </w:rPr>
        <w:t xml:space="preserve">2. Créer une fonction </w:t>
      </w:r>
      <w:r>
        <w:rPr>
          <w:rFonts w:ascii="Bold" w:hAnsi="Bold"/>
          <w:b/>
          <w:bCs/>
          <w:i/>
          <w:iCs/>
          <w:color w:val="000000"/>
        </w:rPr>
        <w:t xml:space="preserve">chercherModule </w:t>
      </w:r>
      <w:r>
        <w:rPr>
          <w:rFonts w:ascii="Bold" w:hAnsi="Bold"/>
          <w:color w:val="000000"/>
        </w:rPr>
        <w:t>qui permet de vérifier si le numéro de module passé en</w:t>
        <w:br/>
        <w:t>paramètre existe sur le fichier.</w:t>
        <w:br/>
        <w:t xml:space="preserve">Cette fonction retourne 1 si on trouve le module sinon elle retourne -1. </w:t>
        <w:br/>
        <w:t xml:space="preserve">3. Créer une structure </w:t>
      </w:r>
      <w:r>
        <w:rPr>
          <w:rFonts w:ascii="Bold" w:hAnsi="Bold"/>
          <w:b/>
          <w:bCs/>
          <w:i/>
          <w:iCs/>
          <w:color w:val="000000"/>
        </w:rPr>
        <w:t>Filiere</w:t>
      </w:r>
      <w:r>
        <w:rPr>
          <w:rFonts w:ascii="Bold" w:hAnsi="Bold"/>
          <w:color w:val="000000"/>
        </w:rPr>
        <w:t xml:space="preserve">. </w:t>
        <w:br/>
        <w:t xml:space="preserve">4. Créer une fonction </w:t>
      </w:r>
      <w:r>
        <w:rPr>
          <w:rFonts w:ascii="Bold" w:hAnsi="Bold"/>
          <w:b/>
          <w:bCs/>
          <w:i/>
          <w:iCs/>
          <w:color w:val="000000"/>
        </w:rPr>
        <w:t xml:space="preserve">creerListeFiliere </w:t>
      </w:r>
      <w:r>
        <w:rPr>
          <w:rFonts w:ascii="Bold" w:hAnsi="Bold"/>
          <w:color w:val="000000"/>
        </w:rPr>
        <w:t>qui permet de :</w:t>
        <w:br/>
        <w:t>Remplir un tableau de filières passé en paramètre. Le nombre de filières est aussi passé en</w:t>
        <w:br/>
        <w:t>paramètre.</w:t>
        <w:br/>
        <w:t>Avant de lier un numéro de module à une filière il faut vérifier s’il existe sur le fichier</w:t>
        <w:br/>
        <w:t xml:space="preserve">listeModules.txt en utilisant la fonction </w:t>
      </w:r>
      <w:r>
        <w:rPr>
          <w:rFonts w:ascii="Bold" w:hAnsi="Bold"/>
          <w:b/>
          <w:bCs/>
          <w:i/>
          <w:iCs/>
          <w:color w:val="000000"/>
        </w:rPr>
        <w:t xml:space="preserve">chercherModule. </w:t>
      </w:r>
      <w:r>
        <w:rPr>
          <w:rFonts w:ascii="Bold" w:hAnsi="Bold"/>
          <w:color w:val="000000"/>
        </w:rPr>
        <w:t>Si le numéro ne correspond à aucun</w:t>
        <w:br/>
        <w:t>module afficher un message d’erreur et redemander la saisie d’un autre numéro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2e17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bidi="ar-MA"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76</Words>
  <Characters>3170</Characters>
  <CharactersWithSpaces>373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8:55:00Z</dcterms:created>
  <dc:creator>EL MARIAMI</dc:creator>
  <dc:description/>
  <dc:language>en-US</dc:language>
  <cp:lastModifiedBy>Dell</cp:lastModifiedBy>
  <dcterms:modified xsi:type="dcterms:W3CDTF">2015-02-20T1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