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ffffffffffffffffffff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-809625</wp:posOffset>
                </wp:positionV>
                <wp:extent cx="2530475" cy="96202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ضغوط الإستعمارية على المغرب و محاولات الإصلا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عت الطغوطات الإستعمارية إلى إخضاع المغرب تحت سيطرتها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رضت المغرب لضغوطات عسكرية دبلوماسية من طرف إسبانيا وفرنسا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زدادت الأطم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وسعية الفرنسية للمغرب يعد احتلالها للجزائ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3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رعت بمساع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لطان المولى عبدالرحمان بن هشام الأمير عبدالقادر الجزائري لتوج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جومات بحرية نحو مدينة طنج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دينة الصوير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ضحيتها عدد كبير من المغاربة، و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شت وقعت معركة إسلي على الحدو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شرقية إنتهت بهزيمة الجيش المخزني الغير المنظم، شكلت هذه الهزيمة نقط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ول بين المغرب والقوى الأو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ذلك أنها كشفت عن ضعف المغرب عسكر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أرغمته على توقيع معاهدة الصلح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ت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عاهدة للامغن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ار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تركت قضية الحدود بين المغرب والجزائر غامضة تمهيدا لتدخل ف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غرب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ص 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خريطة 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، استغلت إسبانيا هزيمة إسلي قامت الجز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جعفر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4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تحركت لتوسيع منطقة نفوذها حول سبتة ولما واجهت قبي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نجر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ذا التوسع احتل الجيش الإسباني مدينة تطوان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بر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لم ينسحب منها إلا بعد التوقيع على مواجهة الصلح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بري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نص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وافقة على توزيع حدود سبتة ومليلية – الموافقة على تشييد مين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صيد البحري بالجنوب – دفع غرامة مالية بالمنطقة قدر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بسيط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ريا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هدفت الضغوطات الإقتصادية فتح المغرب أمام التجارة الخارجية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 غاية منتص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ر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ان المغرب يتحكم في المبادلات التجارية عن طريق تحديد كم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نوعية المواد المصدرة والمستوردة وكذا قيمة الرسوم الجمركية بالموانئ إل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ن سياسة الحمائية أدث إلى انهيار مستوى المبادلات بين المغرب وآروربا م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فع بانجلترا التي كانت في حاجة للمواد الأولية والأسوا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ا أن إرغا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لطان المو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دالرحم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 توقيع إتفاقية تجار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5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علت حد الحرية المخزن التجاري ونصت على منح الإنجليز وباقي الأجان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متيازات متعددة تمثلت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نظر ن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3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سياسة الإمتيازات 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غراق الأسواق المغربية بمنتجات المصنعة الأو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فلاس التجار والحرفي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اربة وتفاقم الحماية القنصلية التي أصبحت تشكل خطرا على السيا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ية الوطنية وعلى بنية الإجتماعية حيث عمت كل الفئات الإجتماعية ل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هم اليهود، زقد زاد من توسيع الحماية الفرضية إتفاق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إسبان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إتفاق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فرنس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ست الإصلاحات التي نهجها المخزن ميادين مختلف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هدفت الإصلاحات الإدارية والمالية انقاذ خزينة الدولة من الإنهيار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داري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6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ارس أصدر محمد بن عبدالرحمان ظهيرا نص على ضبط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داخيل الخزينة من المراسي تضمن إقالة الأمناء الكبار الذين يستقلو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اصبهم للإتراء وتعين أمناء مأجورين على رأسهم أمين الأمناء الذي يسه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لى مراقبة أعمال جميع الأمناء المراسي كما برا في جودة البضائع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تائج إيجا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تنافس الإمبريالي و اندلاع الحرب العالمية الأو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مظاهر التنافس الإمبريالي في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مطلع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 مناطق التنافس الاستعماري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هم الدول المتنافس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سا – ألمانيا – إنجلترا إسبانيا – إيطالي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وسيا بلجيكا و الإمبراطورية لعثمان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ناطق المتنافس علي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مال أفريقيا – بلدان إفريقيا جنوب الصحراء – أوربا الشرق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.....)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وسطه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الأساليب و الوسائل التي استعملتها الدول الأوربية في إطار التنافس الإمبريالي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عبة التحالفات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اخلت الأحلاف أخذت صبغة سرية وحركتها لاهداف استراتيج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عتماد المعاهدات التجارية و المساهمة فيخلق الأشغال العمومية في هذه البلدا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باق نحو التسلح بين ألمانيا وفرنسا على مستوى الجيش البري ، وبين ألمانيا وإنجلترا على مستوى الجيش البحر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0"/>
                                <w:sz w:val="10"/>
                                <w:szCs w:val="10"/>
                              </w:rPr>
                              <w:t>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ث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لاقات بين الدو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10"/>
                                <w:sz w:val="10"/>
                                <w:szCs w:val="10"/>
                              </w:rPr>
                              <w:t>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وب حرب مدمر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سائل التي لجأت إليها الدول الإمبريالية لتسوية خلافاتها حول مناطق النفوذ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ؤتمر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رل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78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إمبراطورية العثمانية بهدف إدخ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ديلات على معاهدة سان ستيفانو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قتطاع أطراف من الإمبراطور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ثمانية لصالح النمسا وروسيا واستيلاء انجلترا على قبرص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مدريد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0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مغرب بهدف النظ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مشكل الحمايات الفرد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تعزيز الحمايات الفردية وإعطاء حق الملك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لأجانب بالمغر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برل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4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885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بهدف تسو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خلافات حول مناطق النفوذ بإفريقي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قسيم القارة الإفريقية وتنظي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لاحة بحوض الكونغو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ؤتمر الجزيرة الخضرا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0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مع بين الدول الأوربية والمغر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هدف تسوية الخلافات حول المغر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ح حرية الصحافة بالمغرب، إنش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نك مخزني، تكوين شرطة مينائية تسهر عليها فرنسا وإسبانيا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ملت هذه المؤتمرات و الاتفاقيات على تأجيل النزاع العسكري بين الدول الإمبريا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زمات الدول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اتجة عن التنافس الإمبريالي و المؤدية الى 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ظاهر أزمت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05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ول المغرب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لمانيا تدخل حلبة السباق الإمبريالي الى جانب فرنسا وإنجلترا ، ع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شمال إفريقيا خاصة المغرب زيارة غليوم الثاني الإمبراطور الألماني لطنج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قدت الدول المتنافسة مؤتمر الجزيرة الخضراء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6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عطى لفرنسا وإسبانيا حق تنظيم الشرطة ومراقبة الجمارك و الأشغال العمو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ضب ألمانيا بعد تدخل الجيش الفرنسي ف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رد ألمانيا بمحاصرة مدينة أكاد ي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ذي أرغم فرنسا على التفاوض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عويض ألمانيا بمنحها منطق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كونغو المستعمرة الفرنس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زمات التي مهدت الى 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زمة البلق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بت بين صربيا و النمسا حول منطقة البوسنة و الهرسك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ز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حتلال ليبي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حالفات بين الدول و التي غدت التوتر فبي أوربا في بداية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بب المباشر لاندلاع الحرب العالمية الأولى</w:t>
                            </w:r>
                            <w:r>
                              <w:rPr>
                                <w:rFonts w:ascii="Tahoma" w:hAnsi="Tahoma" w:cs="Tahoma"/>
                                <w:color w:val="000033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33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قتل ولي عهد النمسا من طرف صربي بمدين سراييف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لب النمسا مشاركة صربيا في التحقيق وعزل كل المروجين لأفكار عدائية ضد النمس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فض صربيا لهذه المقترحات ازم الخلاف بين الدولتي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دلاع الحرب بينهم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رك التحالفات السرية التي جعلت الحرب تأخذ صبغة عالمية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حرب العالمية الثانية الأسباب و النتائ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سباب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باب غير المباشر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اهمت عدة عوامل في اندلاع الحرب العالمية الثانية من بينها وصول هتلر إلى السلطة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قيامه بتسليح رينانيا كما ضم إقليم وإقليم السوديت وأقام الوحدة مع النمسا اسحب من عصبة الأمم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سحبت إيطاليا من عصبة الأمم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بعد احتلالها لإثيوبيا العضو الإفريقي الوحيد داخل عصبة الأم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اليابان باحتلال منشوري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قامت باجتياح للأراضي الصينية ل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كما انسحبت بدورها من عصبة الأمم وتم تكوين محور ثلاثي يضم ألمانيا إيطاليا والياب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 هتلر باحتلال مجموعة من الأراضي كضم النمسا وإقليم السوديت وهنغاريا وإقليم تيشن وسلوفاكيا وبلون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جز عصبة الأمم عن فرض مواثيقها وعدم قدرتها على الحد من الأطماع الألم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باب المباشر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 هتلر باستعادة رينانيا ودخول جيوش الألمان إلى الأقاليم الغربية بعد إقامة فرنسا لتحالف عسكرية مع الاتحاد السوفيات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غبة هتلر في احتلال المزيد أراضي أوربا الشرقية لضمان الموارد الغدائية وقد اتجهت أنظاره إلى بولونيا التي اجتاحه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فأعلنت فرنسا وإنجلترا والاتحاد السوفياتي الحرب على الألم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8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راحل الكبرى للحرب العالمية الثان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خصوصية المرحلة الأولى من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3333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ألمانيا باحتلال المزيد من الأراضي داخل أوربا الشرقية كاحتلال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¾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سا والنرويج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 الجيش الألماني بقصف لندن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0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زحف نحو الاتحاد السوفيات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هذا الأخير الذي نهج سياسة الأرض المحروق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القوات اليابانية بقصف القاعدة الأمريكية بالمحيط الهادي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ج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إعلان الولايات المتحدة الأمريكية الحرب على دول المحور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طورات الحرب العالمية الثانية في المرحل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دخول الولايات المتحدة للحرب العالمية اتسعت ساحة هذه الحرب لتشمل عدة قارات كإفريقيا أوربا وآسي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bidi w:val="1"/>
                              <w:ind w:left="-120" w:right="0" w:hanging="360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 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قوات التحالف بإنزال جيوشها بسواحل الدار البيضاء وهران والجزائر واتجاهها نحو تون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مكن الأسطول الأمريكي في يونيو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إغراق لأربع من أكبر حاملات الطائرات اليابانية في بحر المرجان كما استعادت القوات الأمريكية الفلبي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</w:tabs>
                              <w:bidi w:val="1"/>
                              <w:ind w:left="-120" w:right="0" w:hanging="36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 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ديد الولايات المتحدة للهجوم الحاسم على اليابان في فاتح دج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أمام رفض اليابان لهذا الإنذار قامت الولايات المتحدة بإلقاء أول قنبلة نووية على مدينة هيروشيما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وإلقاء قنبلة ثانية على نكازاكي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غشت و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غشت استسلمت الياب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هم نتائج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مادية والبشرية ل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دت الحرب إلى خسائر جسيمة في الأرواح حيث قتل بالاتحاد السوفياتي أكثر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شخص ما بين عسكريين ومدنيين كما أدت إلى خراب كبير في البنيات التحتية وارتفاع تكاليف الحرب على الشعوب المتحاربة وانخفض الإنتاج الوطني لهذه الدو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سياسية في العالم بعد الحرب العالمية الثان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الحرب العالمية الثانية تم رسم خريطة سياسة جديدة لأوربا على أساس قوتين جديدتين لقيادة العالم هما الاتحاد السوفياتي والولايات المتحدة الأمريك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. 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قامة هيئة دولية جديدة بدل عصبة الأمم أطلق عليها اسم هيئة الأمم المتحدة هدفها تحقيق السلم العادل وضمان جميع الحقوق للمواطن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eastAsia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5pt;height:757.5pt;mso-wrap-distance-left:9.05pt;mso-wrap-distance-right:9.05pt;mso-wrap-distance-top:0pt;mso-wrap-distance-bottom:0pt;margin-top:-63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ضغوط الإستعمارية على المغرب و محاولات الإصلاح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سعت الطغوطات الإستعمارية إلى إخضاع المغرب تحت سيطرتها</w:t>
                      </w: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تعرضت المغرب لضغوطات عسكرية دبلوماسية من طرف إسبانيا وفرنسا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زدادت الأطماع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وسعية الفرنسية للمغرب يعد احتلالها للجزائ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3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رعت بمساع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سلطان المولى عبدالرحمان بن هشام الأمير عبدالقادر الجزائري لتوجيه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هجومات بحرية نحو مدينة طنج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دينة الصوير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ذه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ضحيتها عدد كبير من المغاربة، و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غشت وقعت معركة إسلي على الحدو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شرقية إنتهت بهزيمة الجيش المخزني الغير المنظم، شكلت هذه الهزيمة نقط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ول بين المغرب والقوى الأو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ذلك أنها كشفت عن ضعف المغرب عسكر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أرغمته على توقيع معاهدة الصلح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شت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عاهدة للامغن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ارس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تركت قضية الحدود بين المغرب والجزائر غامضة تمهيدا لتدخل ف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غرب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ص 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خريطة 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، استغلت إسبانيا هزيمة إسلي قامت الجز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جعفر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4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 تحركت لتوسيع منطقة نفوذها حول سبتة ولما واجهت قبيل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نجر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هذا التوسع احتل الجيش الإسباني مدينة تطوان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بر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لم ينسحب منها إلا بعد التوقيع على مواجهة الصلح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بريل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نص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وافقة على توزيع حدود سبتة ومليلية – الموافقة على تشييد مين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صيد البحري بالجنوب – دفع غرامة مالية بالمنطقة قدره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بسيط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ريا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ستهدفت الضغوطات الإقتصادية فتح المغرب أمام التجارة الخارجية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ى غاية منتص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قر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كان المغرب يتحكم في المبادلات التجارية عن طريق تحديد كم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نوعية المواد المصدرة والمستوردة وكذا قيمة الرسوم الجمركية بالموانئ إل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ن سياسة الحمائية أدث إلى انهيار مستوى المبادلات بين المغرب وآروربا م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دفع بانجلترا التي كانت في حاجة للمواد الأولية والأسواق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ا أن إرغا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لطان المو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بدالرحمان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لى توقيع إتفاقية تجار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5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علت حد الحرية المخزن التجاري ونصت على منح الإنجليز وباقي الأجان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إمتيازات متعددة تمثلت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نظر ن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3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ت سياسة الإمتيازات 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غراق الأسواق المغربية بمنتجات المصنعة الأو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فلاس التجار والحرفيي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اربة وتفاقم الحماية القنصلية التي أصبحت تشكل خطرا على السيا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ية الوطنية وعلى بنية الإجتماعية حيث عمت كل الفئات الإجتماعية ل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هم اليهود، زقد زاد من توسيع الحماية الفرضية إتفاق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إسبان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إتفاق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فرنسا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ست الإصلاحات التي نهجها المخزن ميادين مختلف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ستهدفت الإصلاحات الإدارية والمالية انقاذ خزينة الدولة من الإنهيار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إداري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ف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6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ارس أصدر محمد بن عبدالرحمان ظهيرا نص على ضبط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داخيل الخزينة من المراسي تضمن إقالة الأمناء الكبار الذين يستقلو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اصبهم للإتراء وتعين أمناء مأجورين على رأسهم أمين الأمناء الذي يسه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لى مراقبة أعمال جميع الأمناء المراسي كما برا في جودة البضائع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حقيق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نتائج إيجاب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تنافس الإمبريالي و اندلاع الحرب العالمية الأولى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بعض مظاهر التنافس الإمبريالي في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ومطلع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أهم مناطق التنافس الاستعماري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هم الدول المتنافس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نسا – ألمانيا – إنجلترا إسبانيا – إيطالي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وسيا بلجيكا و الإمبراطورية لعثمان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ناطق المتنافس علي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شمال أفريقيا – بلدان إفريقيا جنوب الصحراء – أوربا الشرق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.....)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وسطه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عض الأساليب و الوسائل التي استعملتها الدول الأوربية في إطار التنافس الإمبريالي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لعبة التحالفات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داخلت الأحلاف أخذت صبغة سرية وحركتها لاهداف استراتيج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عتماد المعاهدات التجارية و المساهمة فيخلق الأشغال العمومية في هذه البلدا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باق نحو التسلح بين ألمانيا وفرنسا على مستوى الجيش البري ، وبين ألمانيا وإنجلترا على مستوى الجيش البحر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0"/>
                          <w:sz w:val="10"/>
                          <w:szCs w:val="10"/>
                        </w:rPr>
                        <w:t>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ث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علاقات بين الدو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10"/>
                          <w:sz w:val="10"/>
                          <w:szCs w:val="10"/>
                        </w:rPr>
                        <w:t>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وب حرب مدمر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وسائل التي لجأت إليها الدول الإمبريالية لتسوية خلافاتها حول مناطق النفوذ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ؤتمر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رل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78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إمبراطورية العثمانية بهدف إدخ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عديلات على معاهدة سان ستيفانو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قتطاع أطراف من الإمبراطور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عثمانية لصالح النمسا وروسيا واستيلاء انجلترا على قبرص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مدريد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0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مغرب بهدف النظ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ي مشكل الحمايات الفرد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تعزيز الحمايات الفردية وإعطاء حق الملك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لأجانب بالمغرب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برل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4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885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بهدف تسو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خلافات حول مناطق النفوذ بإفريقي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قسيم القارة الإفريقية وتنظي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لاحة بحوض الكونغو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ؤتمر الجزيرة الخضراء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0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مع بين الدول الأوربية والمغر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هدف تسوية الخلافات حول المغر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ح حرية الصحافة بالمغرب، إنش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نك مخزني، تكوين شرطة مينائية تسهر عليها فرنسا وإسبانيا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ملت هذه المؤتمرات و الاتفاقيات على تأجيل النزاع العسكري بين الدول الإمبريا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أزمات الدول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ناتجة عن التنافس الإمبريالي و المؤدية الى اندلاع الحرب العالمية الأولى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ظاهر أزمت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05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حول المغرب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لمانيا تدخل حلبة السباق الإمبريالي الى جانب فرنسا وإنجلترا ، ع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شمال إفريقيا خاصة المغرب زيارة غليوم الثاني الإمبراطور الألماني لطنج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عد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عقدت الدول المتنافسة مؤتمر الجزيرة الخضراء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6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ذ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عطى لفرنسا وإسبانيا حق تنظيم الشرطة ومراقبة الجمارك و الأشغال العمو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غضب ألمانيا بعد تدخل الجيش الفرنسي ف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غرب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رد ألمانيا بمحاصرة مدينة أكاد ي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أم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ذي أرغم فرنسا على التفاوض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عويض ألمانيا بمنحها منطق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كونغو المستعمرة الفرنس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زمات التي مهدت الى اندلاع الحرب العالمية الأولى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"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زمة البلق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بت بين صربيا و النمسا حول منطقة البوسنة و الهرسك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ز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احتلال ليبي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حالفات بين الدول و التي غدت التوتر فبي أوربا في بداية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  <w:br/>
                      </w:r>
                      <w:r>
                        <w:rPr>
                          <w:rFonts w:ascii="Tahoma" w:hAnsi="Tahoma" w:cs="Tahoma"/>
                          <w:color w:val="000033"/>
                          <w:sz w:val="10"/>
                          <w:sz w:val="10"/>
                          <w:szCs w:val="10"/>
                          <w:rtl w:val="true"/>
                        </w:rPr>
                        <w:t>السبب المباشر لاندلاع الحرب العالمية الأولى</w:t>
                      </w:r>
                      <w:r>
                        <w:rPr>
                          <w:rFonts w:ascii="Tahoma" w:hAnsi="Tahoma" w:cs="Tahoma"/>
                          <w:color w:val="000033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33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قتل ولي عهد النمسا من طرف صربي بمدين سراييف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  <w:br/>
                        <w:t>-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طلب النمسا مشاركة صربيا في التحقيق وعزل كل المروجين لأفكار عدائية ضد النمس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فض صربيا لهذه المقترحات ازم الخلاف بين الدولتي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دلاع الحرب بينهم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حرك التحالفات السرية التي جعلت الحرب تأخذ صبغة عالمية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حرب العالمية الثانية الأسباب و النتائج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سباب الحرب العالمية الثانية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سباب غير المباشر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اهمت عدة عوامل في اندلاع الحرب العالمية الثانية من بينها وصول هتلر إلى السلطة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قيامه بتسليح رينانيا كما ضم إقليم وإقليم السوديت وأقام الوحدة مع النمسا اسحب من عصبة الأمم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سحبت إيطاليا من عصبة الأمم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بعد احتلالها لإثيوبيا العضو الإفريقي الوحيد داخل عصبة الأمم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اليابان باحتلال منشوري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قامت باجتياح للأراضي الصينية ل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كما انسحبت بدورها من عصبة الأمم وتم تكوين محور ثلاثي يضم ألمانيا إيطاليا واليابا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 هتلر باحتلال مجموعة من الأراضي كضم النمسا وإقليم السوديت وهنغاريا وإقليم تيشن وسلوفاكيا وبلونيا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جز عصبة الأمم عن فرض مواثيقها وعدم قدرتها على الحد من الأطماع الألمان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أسباب المباشر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 هتلر باستعادة رينانيا ودخول جيوش الألمان إلى الأقاليم الغربية بعد إقامة فرنسا لتحالف عسكرية مع الاتحاد السوفيات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6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رغبة هتلر في احتلال المزيد أراضي أوربا الشرقية لضمان الموارد الغدائية وقد اتجهت أنظاره إلى بولونيا التي اجتاحه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فأعلنت فرنسا وإنجلترا والاتحاد السوفياتي الحرب على الألمان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8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مراحل الكبرى للحرب العالمية الثان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خصوصية المرحلة الأولى من الحرب العالمية الثانية</w:t>
                      </w:r>
                      <w:r>
                        <w:rPr>
                          <w:rFonts w:cs="Tahoma" w:ascii="Tahoma" w:hAnsi="Tahoma"/>
                          <w:color w:val="003333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ألمانيا باحتلال المزيد من الأراضي داخل أوربا الشرقية كاحتلال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¾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رنسا والنرويج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 الجيش الألماني بقصف لندن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0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زحف نحو الاتحاد السوفيات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هذا الأخير الذي نهج سياسة الأرض المحروق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القوات اليابانية بقصف القاعدة الأمريكية بالمحيط الهادي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دج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إعلان الولايات المتحدة الأمريكية الحرب على دول المحور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تطورات الحرب العالمية الثانية في المرحل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دخول الولايات المتحدة للحرب العالمية اتسعت ساحة هذه الحرب لتشمل عدة قارات كإفريقيا أوربا وآسيا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</w:tabs>
                        <w:bidi w:val="1"/>
                        <w:ind w:left="-120" w:right="0" w:hanging="360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 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قوات التحالف بإنزال جيوشها بسواحل الدار البيضاء وهران والجزائر واتجاهها نحو تونس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 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مكن الأسطول الأمريكي في يونيو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إغراق لأربع من أكبر حاملات الطائرات اليابانية في بحر المرجان كما استعادت القوات الأمريكية الفلبي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كتو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5" w:leader="none"/>
                        </w:tabs>
                        <w:bidi w:val="1"/>
                        <w:ind w:left="-120" w:right="0" w:hanging="36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 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تحديد الولايات المتحدة للهجوم الحاسم على اليابان في فاتح دج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أمام رفض اليابان لهذا الإنذار قامت الولايات المتحدة بإلقاء أول قنبلة نووية على مدينة هيروشيما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وإلقاء قنبلة ثانية على نكازاكي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غشت و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غشت استسلمت اليابا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هم نتائج الحرب العالمية الثانية</w:t>
                      </w:r>
                      <w:r>
                        <w:rPr>
                          <w:rFonts w:cs="Tahoma" w:ascii="Tahoma" w:hAnsi="Tahoma"/>
                          <w:color w:val="FF0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مادية والبشرية ل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دت الحرب إلى خسائر جسيمة في الأرواح حيث قتل بالاتحاد السوفياتي أكثر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0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ليون شخص ما بين عسكريين ومدنيين كما أدت إلى خراب كبير في البنيات التحتية وارتفاع تكاليف الحرب على الشعوب المتحاربة وانخفض الإنتاج الوطني لهذه الدول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سياسية في العالم بعد الحرب العالمية الثان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الحرب العالمية الثانية تم رسم خريطة سياسة جديدة لأوربا على أساس قوتين جديدتين لقيادة العالم هما الاتحاد السوفياتي والولايات المتحدة الأمريك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. 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قامة هيئة دولية جديدة بدل عصبة الأمم أطلق عليها اسم هيئة الأمم المتحدة هدفها تحقيق السلم العادل وضمان جميع الحقوق للمواطني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both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eastAsia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-809625</wp:posOffset>
                </wp:positionV>
                <wp:extent cx="2399030" cy="962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962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نظام الحماية بالمغرب و الإستغلال الإستعم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روف فرض الحماية الفرنسية على 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دخل الأجنبي في المغرب قبل سن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 عدة تدخلات أجنبية على سيادته الوطنية من خلال مجموعة م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تفاقيات كالاتفاق الفرنسي الإيطالي حول المغرب وليبيا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0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حتل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المناطق كوجدة والدار البيضاء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0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من طرف القوات الفرنس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إرسال ألمانيا لبارجة حربية إلى أكادي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أخير فرض الحما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رنسية والإسبانية على المغرب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ضمون معاهد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ارس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2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ضت القوات الفرنسية على السلطان مولاي عبد الحفيظ توقيع معاهدة الحما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نصت على إدخال الإصلاحات الإدارية والعدية والاقتصادية والمالي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عسكرية التي تراها الدولة الفرنسية مناسبة كما نصت على احترام حر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لالة السلطان التي تراها الدولة الفرنسية مناسبة كما نصت على احترام حرم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لالة السلطان وشرفه والحالة الدينية وتأسيساتها بالمغرب إضافة إلى تنظي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خز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توقيع السلطان مولاي عبد الحفيظ لمعاهدة الحماية قام بالتنازل على العرض ليتولى أخيه مولاي يوسف السلط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الاحتلال العسكري للمغرب ودور المقاومة في مواجهته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حتلال المغرب من طرف فرنسا وإسبانيا جزءيا حيث لم يتم الاحتلال الكل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لمغرب إلا بعد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حيث بسطلت كل من فرنسا وإسبانيا سيطرتها ع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قاومة بالأطلس المتوسط موحا أوحمو الز يان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7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1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كن من هز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وات الفرنسية في معركة الهر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توفي إثر استشهاده في أح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عارك الأطلس المتوسط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قاومة بالريف محمد بن عبد الكريم الخطاب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8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6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 وفاة أبيه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كن من هزم القوات الإسبانية هزيمة نكراء في معركة أنوال استسلم 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بعد تحالف الجيوش الفرنسية والإسبانية ضده ثم نفي إلى جزير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ارينيوم وبعد ذلك لجأ إلى مصر قبل أن يتوفى به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وانعكاساته على المغ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في مجال الإدا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قسمت الإدارة في عهد الحماية إلا إدارة مغربية وأخرى فرنس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كون الإدارة المغربية من السلطان والصدر الأعظم والوزراء والباشوات والقوا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تكون الإدارة الفرنسية من المقيم العام والكاتب العام والمديرون وقائد المنطقة والمراقبون المدنيون وضباط الشؤون الأه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صبحت الإدارة في عهد الحماية بعد وفاة اليوط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25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ابعة لقرارات المقيم العام فقط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ظاهر الاستغلال الاستعماري في المجال الاقتصاد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فرنسا بإنشاء عدة بنوك من أجل إقامة مشاريعها الاستطانية بالمغرب كما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قامت بالاستلاء على الأراضي وتوزيعها على المعمرون حيث فاقت مساحته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,0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ون هكتار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رفت الصادرات المغربية تطورا هاما حيث انتقلت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0,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3,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كما عرفت الواردات نفس التطور حيث انتقلت م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2,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إلى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77,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لف فرنك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ثر الاستغلال الاستعماري على المغرب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ضررت كثيرا الحرف التقليدية بالمغرب بسبب المنافسة القوية للمنتجات العصرية المستور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دهور القطاع الفلاحي بالمغرب بسبب انتشار الاستطان الزراعي الخاص بل أصبح يشتغل لحساب بعض التجار الفرنس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80" w:right="0" w:firstLine="45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نضال المغرب من أجل تحقيق الإستقلال و استكمال الوحدة الترا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رت الحركة الوطنية وتطورت بين سنتي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0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رت الحركة الوطنية بعد صدور الظهير البربري الذي يهدف إلى التفرقة بين الأمازيغ والع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كتلة العمل الوطني بعدة إصلاحات شملت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 الإدار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الكتلة باحترام النظام الإداري للمعاهدات الدولية وعدم المس بالحدود المغر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 الاجتماع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طالبة بإنشاء المستشفيات والسماح بإقامة مدارس خاص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صلاح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اقتصادية والما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ت كتلة العمل بالمساواة في الضرائب بين المعمرين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مغاربة وتوقيف الاحتلال الرسمي ومنح الدول حق استغلال المناج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كتلة عمل الشعب بإصدار مجموعة من الجرائد والمجلات كجريدة عمل الشعب التي دعت على الاحتفال بعيد العرش والمجلة المغر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طالب الحرك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المنطقة الإسبانية بعدة إصلاحات كبناء المدارس وإنشاء المجالس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بلدية وتعليم اللغة العربية والاهتمام بحالة الفلاح المغربي الذي تضرر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ثيرا من الاحتلال الإسبان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سست عد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حزاب بالمنطقة الإسبانية حيث أسس عبد الخالق الطريس حزب الإصلاح الوطني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أسس 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حمد المكي الناصري حزب الوحدة المغربية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3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الحركة الوطنية بي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عض الأحداث في التطور الاحق للحركة الوطنية ب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39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45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قد جلال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سلطان سيدي محمد بن يوسف لقاء آنفا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3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 رئيس الولايات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تحدة الأمريكية روزفلت لتعريفه بالقضية المغربية والتدخل من أجل منح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غرب حقوقه الكامل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 حزب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ستقلال بتقديم عريض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ناي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4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يطالب من خلالها بالاستقلال الكام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للمغرب وبدون شرط تحت ظل صاحب الجلالة سيدي محمد بن يوسف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طورات التي انتهت باستقلال المغربيين ب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4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مطالب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لطان سيدي محمد بن عبد الله باستقلال المغرب سوءا من خلال خطاب طنج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47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أو من خلال خطاب عيد العرش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إلى نفيه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ى اغتيال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نقابي التونسي فرحات حشاد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2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إلى مظاهرات عمت التراب المغربي ضد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هذه الجريمة البشعاء وكانت أهم هذه الاحتجاجات بالدار البيضاء حيث أدت إلى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عمال عن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مت الحرك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بعدة عمليات فدائية انتهت بعودة جلالة السلطان سيدي محمد بن يوسف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 منفاه في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56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لإعلان الرسمي على استقلال المغرب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استكمال وحدة المغرب التراب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قلال المغرب تدريجيا حيث تمكن من استرجاع سيدي إيفني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6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استرجاع إقليم الساقية الحمراء 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سترجاع إقليم وادي الذهب سنة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9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م بينما ظلت مدينتي سبتة ومليلية تحت الاحتلال الإسبان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أجل استرجاع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قاليم الصحراوية قام جلالة الملك الحسن الثاني بتنظيم المسيرة الخضراء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  <w:t>1975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التي أدت إلى استرجاع بعض المناطق المغرب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يقظة الفك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بعاث اليقظة الفكرية بالمشرق العربي خلال القرن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سياس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حملة الفرنسية على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79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ء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0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ضعف سلطة الباب العال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ضغوط الإمبريال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فرنسا – إنجلتر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ياسة التتريك العثمان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صلاحات   في مصر وتونس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خول فرنسا إلى الجزائر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3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ثقاف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أثير التقافات الغربية في طلاب المشرق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المدارس و المطبعة و الصحف و الترجم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كوين جمعيات ثقاف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حياء اللغة الع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ختفاء   الخلاف الطائف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واعث اجتم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مو الفئات الوسطى في سوريا ولبنان ،ساهم في بعث حركة ثقافية في المناطق المتواجدة ب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براز مثال لهؤلاء الكتاب ناصف اليازج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طرس البستاني ، الذي أنشأ أول مدرسة ع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شر مجلتين بالعربية ، و أسس جمعية في سوريا من أجل   دعم الثقافة العر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تقال إشعاع اليقظة الفكرية الى مص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عوامل الداخل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صلاحات السياسية في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سياسة التتري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ساهمة محمد بن علي في إصلاح التعليم و الاهتمام ببناء المدارس و البعثات الى الخارج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عمه لحركة الترج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عوة رفاعة الطهطاوي المتأثر بالأفكار الغربية الى تحرير المرأة ،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حق الناس في الحيا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عاد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عوامل الخارج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حملة نابليون على مص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هجرة المثقفين من لبنان الى مصر و تأسيس جريدة الأهرا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 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أسيس دار الهلا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فكار التيار السلفي ومبادئ التيار العلماني ودورها في اليقظة الفكرية بالمشرق العربي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عى التيار السلفي الى الرجوع الى أصول الدين ، ودعى التيار العلماني الى تحديث الدولة وديمقراطية الحيا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سلف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جمال الدين الأفغان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بد الرحمن الكواكب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مد عبده و دعوا إل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سياس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الاتحاد بين المسلحين للوقوف في وجه الهجمة الاستعمارية التي تعرض لها العالم الإسلام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شراك الأمة في حكم البلاد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تحريض العرب و المسلمين على مقاومة الظلم و محاربة الاستبداد العثمان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قتداء بأفكار الرسو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ص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الخلفاء الراشدي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ال الفكري الديني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ى الى الرجوع الى الأحوال الدينية –الاهتمام بالتقدم العلمي و المعرفي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صحيح التفسير الخاطئ لنصوص القرآن وأحاديث السنة– الووقف في وجه البدع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رير الفكر من التقليد و إصلاح اللغ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اجتماع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صلاح النفوس وتهذيب الأخلاق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الاقتداء بأعمال الرسول و الخلفاء الراشدين لتسيير الأمور الدي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هتمام بالتربية و التعليم في حركة الإصلاح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ضح استغلال الإمبراطورية العثمانية لخيرات البلاد و الرفع من الضرائب غير الشرع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علمان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ديب إسحاق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ح انطو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انسيس مراش و دعوا إ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سياس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ة الى فضل الدين عن الدولة واشراك كل الفئات في الحكم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بط فعل السلطات بإقامة نظام دستوري على الشاكلة الأور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خلق جمعية ممثلي الشعب وتكون أعلى سلطة في البلاد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صل الهيئة الدينية عن الهيئة السياس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فكري الدين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حرية في التعبي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دعوة الى   تحرير العقلء اعتبار هدف الحكومات في الأرض مخالف لهدف الأديان ء فصل الدين عن الدو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جال الاجتماع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دعوى الحرية و المساوا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رفض أسلوب التمييز الذي تنهجه السلطة العثما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تقاد الفوارق الاجتماعية بين فئات المجتمع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ء الدعوى الى عدم احتقار المرأة وتعليم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==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شاركة الى جانب الرج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اسم أم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8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15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pt;height:757.5pt;mso-wrap-distance-left:9.05pt;mso-wrap-distance-right:9.05pt;mso-wrap-distance-top:0pt;mso-wrap-distance-bottom:0pt;margin-top:-63.7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نظام الحماية بالمغرب و الإستغلال الإستعمار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ظروف فرض الحماية الفرنسية على 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دخل الأجنبي في المغرب قبل سن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ر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 عدة تدخلات أجنبية على سيادته الوطنية من خلال مجموعة م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تفاقيات كالاتفاق الفرنسي الإيطالي حول المغرب وليبيا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02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حتل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بعض المناطق كوجدة والدار البيضاء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0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من طرف القوات الفرنس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إرسال ألمانيا لبارجة حربية إلى أكادي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أخير فرض الحما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رنسية والإسبانية على المغرب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ضمون معاهد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ارس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2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فرضت القوات الفرنسية على السلطان مولاي عبد الحفيظ توقيع معاهدة الحما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تي نصت على إدخال الإصلاحات الإدارية والعدية والاقتصادية والمالي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لعسكرية التي تراها الدولة الفرنسية مناسبة كما نصت على احترام حرم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لالة السلطان التي تراها الدولة الفرنسية مناسبة كما نصت على احترام حرم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جلالة السلطان وشرفه والحالة الدينية وتأسيساتها بالمغرب إضافة إلى تنظي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خز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توقيع السلطان مولاي عبد الحفيظ لمعاهدة الحماية قام بالتنازل على العرض ليتولى أخيه مولاي يوسف السلط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الاحتلال العسكري للمغرب ودور المقاومة في مواجهته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حتلال المغرب من طرف فرنسا وإسبانيا جزءيا حيث لم يتم الاحتلال الكل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للمغرب إلا بعد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حيث بسطلت كل من فرنسا وإسبانيا سيطرتها ع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قاومة بالأطلس المتوسط موحا أوحمو الز يان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7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1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كن من هز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قوات الفرنسية في معركة الهر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توفي إثر استشهاده في أح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عارك الأطلس المتوسط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مقاومة بالريف محمد بن عبد الكريم الخطاب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8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6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بعد وفاة أبيه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كن من هزم القوات الإسبانية هزيمة نكراء في معركة أنوال استسلم سن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بعد تحالف الجيوش الفرنسية والإسبانية ضده ثم نفي إلى جزير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ارينيوم وبعد ذلك لجأ إلى مصر قبل أن يتوفى به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وانعكاساته على المغ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في مجال الإدا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نقسمت الإدارة في عهد الحماية إلا إدارة مغربية وأخرى فرنس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كون الإدارة المغربية من السلطان والصدر الأعظم والوزراء والباشوات والقوا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تكون الإدارة الفرنسية من المقيم العام والكاتب العام والمديرون وقائد المنطقة والمراقبون المدنيون وضباط الشؤون الأه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صبحت الإدارة في عهد الحماية بعد وفاة اليوط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25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ابعة لقرارات المقيم العام فقط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ظاهر الاستغلال الاستعماري في المجال الاقتصاد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فرنسا بإنشاء عدة بنوك من أجل إقامة مشاريعها الاستطانية بالمغرب كما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قامت بالاستلاء على الأراضي وتوزيعها على المعمرون حيث فاقت مساحته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,07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ليون هكتار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عرفت الصادرات المغربية تطورا هاما حيث انتقلت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0,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3,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كما عرفت الواردات نفس التطور حيث انتقلت من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2,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إلى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77,3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ألف فرنك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ثر الاستغلال الاستعماري على المغرب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ضررت كثيرا الحرف التقليدية بالمغرب بسبب المنافسة القوية للمنتجات العصرية المستوردة</w:t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دهور القطاع الفلاحي بالمغرب بسبب انتشار الاستطان الزراعي الخاص بل أصبح يشتغل لحساب بعض التجار الفرنسيين</w:t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80" w:right="0" w:firstLine="45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نضال المغرب من أجل تحقيق الإستقلال و استكمال الوحدة التراب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ظهرت الحركة الوطنية وتطورت بين سنتي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0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ظهرت الحركة الوطنية بعد صدور الظهير البربري الذي يهدف إلى التفرقة بين الأمازيغ والع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كتلة العمل الوطني بعدة إصلاحات شملت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 الإدار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الكتلة باحترام النظام الإداري للمعاهدات الدولية وعدم المس بالحدود المغر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 الاجتماع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طالبة بإنشاء المستشفيات والسماح بإقامة مدارس خاص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إصلاح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اقتصادية والمال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ت كتلة العمل بالمساواة في الضرائب بين المعمرين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والمغاربة وتوقيف الاحتلال الرسمي ومنح الدول حق استغلال المناج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كتلة عمل الشعب بإصدار مجموعة من الجرائد والمجلات كجريدة عمل الشعب التي دعت على الاحتفال بعيد العرش والمجلة المغر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طالب الحرك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طنية المنطقة الإسبانية بعدة إصلاحات كبناء المدارس وإنشاء المجالس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بلدية وتعليم اللغة العربية والاهتمام بحالة الفلاح المغربي الذي تضرر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كثيرا من الاحتلال الإسباني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أسست عد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حزاب بالمنطقة الإسبانية حيث أسس عبد الخالق الطريس حزب الإصلاح الوطني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أسس 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حمد المكي الناصري حزب الوحدة المغربية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3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الحركة الوطنية بي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عض الأحداث في التطور الاحق للحركة الوطنية ب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39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45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عقد جلال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سلطان سيدي محمد بن يوسف لقاء آنفا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3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ع رئيس الولايات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تحدة الأمريكية روزفلت لتعريفه بالقضية المغربية والتدخل من أجل منح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مغرب حقوقه الكامل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 حزب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استقلال بتقديم عريض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1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يناي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4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يطالب من خلالها بالاستقلال الكام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للمغرب وبدون شرط تحت ظل صاحب الجلالة سيدي محمد بن يوسف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طورات التي انتهت باستقلال المغربيين ب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4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ت مطالب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سلطان سيدي محمد بن عبد الله باستقلال المغرب سوءا من خلال خطاب طنج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47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 أو من خلال خطاب عيد العرش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إلى نفيه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دى اغتيال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نقابي التونسي فرحات حشاد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2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إلى مظاهرات عمت التراب المغربي ضد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هذه الجريمة البشعاء وكانت أهم هذه الاحتجاجات بالدار البيضاء حيث أدت إلى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أعمال عن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قامت الحرك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وطنية بعدة عمليات فدائية انتهت بعودة جلالة السلطان سيدي محمد بن يوسف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من منفاه في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56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لإعلان الرسمي على استقلال المغرب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استكمال وحدة المغرب التراب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ت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استقلال المغرب تدريجيا حيث تمكن من استرجاع سيدي إيفني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6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واسترجاع إقليم الساقية الحمراء 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5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سترجاع إقليم وادي الذهب سنة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9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م بينما ظلت مدينتي سبتة ومليلية تحت الاحتلال الإسبان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ن أجل استرجاع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الأقاليم الصحراوية قام جلالة الملك الحسن الثاني بتنظيم المسيرة الخضراء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  <w:t>1975</w:t>
                      </w:r>
                      <w:r>
                        <w:rPr>
                          <w:rFonts w:ascii="Tahoma" w:hAnsi="Tahoma" w:cs="Tahoma"/>
                          <w:color w:val="000000"/>
                          <w:sz w:val="10"/>
                          <w:sz w:val="10"/>
                          <w:szCs w:val="10"/>
                          <w:rtl w:val="true"/>
                        </w:rPr>
                        <w:t>م والتي أدت إلى استرجاع بعض المناطق المغربية</w:t>
                      </w: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يقظة الفكر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نبعاث اليقظة الفكرية بالمشرق العربي خلال القرن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سياس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حملة الفرنسية على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79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ء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0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ضعف سلطة الباب العال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ضغوط الإمبريال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فرنسا – إنجلتر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سياسة التتريك العثمان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إصلاحات   في مصر وتونس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خول فرنسا إلى الجزائر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3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ثقاف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أثير التقافات الغربية في طلاب المشرق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ظهور المدارس و المطبعة و الصحف و الترجم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كوين جمعيات ثقاف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حياء اللغة الع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ختفاء   الخلاف الطائفي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بواعث اجتم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نمو الفئات الوسطى في سوريا ولبنان ،ساهم في بعث حركة ثقافية في المناطق المتواجدة ب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براز مثال لهؤلاء الكتاب ناصف اليازج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بطرس البستاني ، الذي أنشأ أول مدرسة ع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شر مجلتين بالعربية ، و أسس جمعية في سوريا من أجل   دعم الثقافة العربي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تقال إشعاع اليقظة الفكرية الى مصر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عوامل الداخل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إصلاحات السياسية في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سياسة التتري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ساهمة محمد بن علي في إصلاح التعليم و الاهتمام ببناء المدارس و البعثات الى الخارج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عمه لحركة الترج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عوة رفاعة الطهطاوي المتأثر بالأفكار الغربية الى تحرير المرأة ،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حق الناس في الحيا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ح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عاد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عوامل الخارج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حملة نابليون على مص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هجرة المثقفين من لبنان الى مصر و تأسيس جريدة الأهرا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 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أسيس دار الهلا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أفكار التيار السلفي ومبادئ التيار العلماني ودورها في اليقظة الفكرية بالمشرق العربي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دعى التيار السلفي الى الرجوع الى أصول الدين ، ودعى التيار العلماني الى تحديث الدولة وديمقراطية الحيا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سلف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جمال الدين الأفغان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بد الرحمن الكواكب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/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حمد عبده و دعوا إلى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سياس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الاتحاد بين المسلحين للوقوف في وجه الهجمة الاستعمارية التي تعرض لها العالم الإسلام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شراك الأمة في حكم البلاد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تحريض العرب و المسلمين على مقاومة الظلم و محاربة الاستبداد العثمان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قتداء بأفكار الرسو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ص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الخلفاء الراشدي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مجال الفكري الديني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ى الى الرجوع الى الأحوال الدينية –الاهتمام بالتقدم العلمي و المعرفي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صحيح التفسير الخاطئ لنصوص القرآن وأحاديث السنة– الووقف في وجه البدع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حرير الفكر من التقليد و إصلاح اللغ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اجتماع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صلاح النفوس وتهذيب الأخلاق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الاقتداء بأعمال الرسول و الخلفاء الراشدين لتسيير الأمور الدي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هتمام بالتربية و التعليم في حركة الإصلاح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ضح استغلال الإمبراطورية العثمانية لخيرات البلاد و الرفع من الضرائب غير الشرع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علمان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ديب إسحاق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ح انطو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انسيس مراش و دعوا إ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سياس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ة الى فضل الدين عن الدولة واشراك كل الفئات في الحكم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ربط فعل السلطات بإقامة نظام دستوري على الشاكلة الأور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خلق جمعية ممثلي الشعب وتكون أعلى سلطة في البلاد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صل الهيئة الدينية عن الهيئة السياس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فكري الدين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حرية في التعبي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دعوة الى   تحرير العقلء اعتبار هدف الحكومات في الأرض مخالف لهدف الأديان ء فصل الدين عن الدولة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مجال الاجتماع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دعوى الحرية و المساوا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رفض أسلوب التمييز الذي تنهجه السلطة العثما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نتقاد الفوارق الاجتماعية بين فئات المجتمع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ء الدعوى الى عدم احتقار المرأة وتعليم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==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شاركة الى جانب الرج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قاسم أم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</w:p>
                    <w:p>
                      <w:pPr>
                        <w:pStyle w:val="Normal"/>
                        <w:bidi w:val="1"/>
                        <w:ind w:left="-128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-120" w:right="0" w:hanging="15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-809625</wp:posOffset>
                </wp:positionV>
                <wp:extent cx="2352040" cy="7287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728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>التحولات الإقتصادية و المالية و الإجتماعية و الفك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35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حولات الاقتصادي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سلسلة من الاختراعات شكلت ثورة في مجال الصنا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يدان الطاقة ووسائل النقل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طرقة البخا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حرك الانفجار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سا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طائرة…ب – ميدان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عدي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ن مارتان وتطور صناعة الصل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نتاج الألمنيوم كيميائيا …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يدان الكيمياء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أسمد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حرير الاصطناع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لقيح…د – اختراعات أخر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ليد الكهرباء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حولات الميدان الفلاحي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ناوب الزراع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سمدة و الآلات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دخول العلاقات الرأسمالية إلى للبادية الاروب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ثمار لرؤوس الأموال في الفلاح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قنيات الحديثة واليد العاملة الفلاح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توجيه الإنتاج للتسوي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حولات الميدان الصناعي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معمل بدل الورشة الريف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ت طرق الصهر والتعدي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=&gt;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زيادة و تحسين صناعة الصلب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وسع استعمال العمل الآل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حجم الإنتاج الصناع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إنتاج الطاق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 الصادرات الصناع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ور صناعات جديدة كالميكانيك والاكتروني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ظهور أساليب جديدة لتنظيم عملية الإنتاج داخل المعام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طورات ميدان النقل والاتصال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ظهور السكك الحديد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السفينة البخار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تقنيات جديدة للاتصال والتواصل كالتلغراف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وظيف السكك الحديدية في نقل البري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تطور الرأسمال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رحلة الرأسمالية التجار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ن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6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، استثمار رؤوس الأموال في التجارة الاستعمارية التي رافقت الاكتشافات الجغراف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رحلة الرأسمالية الصن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ني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تثمار رؤوس الأموال في النشاط الصناعي خصوصا مع الثورة الصناع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حلة الرأسمالية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قر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ستثمار رؤوس الأموال في ميدان المال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بناك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قرو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بورص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ضاربة المال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ءء و ساهمت الأبناك في الإستثمار الصناعي و أصبحت تتحكم في النظام الرأسم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حولات الإجتماعية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فكري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إجتماعية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نفجار ديمغرافي ارتبط بتحسن مستوى المعيشة وتحسن المستوى الصح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نمو حضري مهم تجلى في ارتفاع نسبة السكان الحضري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ظهور تيارات فكر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فكري الطوباو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ي الخيالي الدي يعتمد على لنظام التعاو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إشتراكي الفوضو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نادي ضد النظام الرأسمال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تيار الإشتراكي العلم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رتكز على المادية التاريخية و يعمل على إزالة البرجوازية و الرأسمال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 إنشاء مجتمع إشرا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color w:val="FF0000"/>
                                <w:sz w:val="1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  <w:t xml:space="preserve">أوربا من نهاية الحرب العالمية الأولى إلى أزمة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b w:val="false"/>
                                <w:bCs w:val="false"/>
                                <w:color w:val="FF0000"/>
                                <w:sz w:val="10"/>
                                <w:szCs w:val="10"/>
                                <w:u w:val="single"/>
                              </w:rPr>
                              <w:t>1929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-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احل ونتائج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متدت الحرب العالمية الأولى ما 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وقد اندلعت بسبب اغتيال ولي عهد النمس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رت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لى بمرحلتين أساسيتين المرحلة الأو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4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يزت بانتصار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لمان وقيام الثورة العربية الكبرى والمرحلة الثاني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يز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انتصار الحلفاء بعد دخول الولايات المتحدة الأمريكية للحرب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ستعمال عدة أسلحة في هذه الحرب كالدبابات والمدافع وحرب الخنادق والطائر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.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ض نتائج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بشر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ثانية خسائر جسيمة في الأرواح حيث وصل عدد قتلى فرنسا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,3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قتي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ي نسب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مجموع السك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بلغ عدد الجرح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,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ون جريح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اقتصاد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بين أهم النتائج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رتفاع ديون الدول المشاركة في الحرب حيث وصل حجم القروض الفرنسية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41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ليار دولاء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نها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6,5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 دولار عبارة عن دين خارجي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كما انتشر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مجاعة بألمان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نتائج السياسية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لتوقيع على عدة معاهدات بعد انتهاء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عاهدة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ساي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يونيو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 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تي حملت ألمانيا مسؤولية اندلاع الحرب العالم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أولى كما قلصت جنودها ومنعت سلاحها وأرغمها على دفع تعويض بقيم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32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مارك واقتطعت منطقتي الألزاس واللورين لفائدة فرنس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عاهدة سان جرمان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شتنبر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خلالها فصل النمسا عن هنغاريا والاعتراف باستقلال القومي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·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عاهدة نوبي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نونبر 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)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م اقتطاع بعض الأراضي البلغاريبة لفائدة الدول المجاور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هم التطورات بأوربا من نهاية الحرب العالمية الأولى إلى أزم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بادئ الثورة البلشفية بروسي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تزعم الثورة البلشفي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لينين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سمه الحقيقي فلاديكير ايليتش أوليانوف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ذي ولد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7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عمل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حاميا كما تزعم الحزب العمالي الاشتراكي الديمقراطي الروسي نفي عدة مرا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897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م و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00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وقد توفي 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4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دعا لينين إلى إحلال السلم ومنع امتلاك الملكيات العقارية كما دعا إلى المساواة وسيادة شعوب روس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عرفت روسيا ما بين سنت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8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و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1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اندلاع الحرب الأهل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ة فرنسا بعد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عرفت فرنسا بعد الحرب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عالمية الأولى ارتفاع أسعار المواد الغدائية والمواد المصنعة كما عان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التضخم بسبب اختلال التوازن بين كمية الإنتاج والكتلة النقدية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نتصر مرشحي الكتل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وطنية خلال أول انتخابات تشريعية بعد الحرب العالمية الأولى وكانو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يهدفون إلى المصالحة الوطنية والصرامة اتجاه ألمانيا والتخوف من ثور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شابهة لما وقع بروس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ضعيتي إيطاليا وألمانيا بعد الحرب العالمية الأولى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إيطاليا</w:t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صبحت الصناع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إيطالية عاجزة عن سد الحاجيات فاضطرت إلى الاستيراد من الخارج مما أد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إلى ارتفاع العجز التجاري إلى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27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ليار ليرة ذهبية نتج عنه انخفاض قيم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الليرة والأجور إضافة إلى انخفاض القدرة الشرائية للسكان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صبح موسيليني في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30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أكتوبر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2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رئيسا للحكومة قبل أن يستولى على السلطة ويقيم نظام دكتاتوري بإيطال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FF"/>
                                <w:sz w:val="10"/>
                                <w:szCs w:val="1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FF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ي ألمانيا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فرض الحلفاء على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لمانيا إقامة حكومة في مار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1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ن أجل إحلال الديمقراطية في البلد إلا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نها تعرفت إلى ثورة السبارطاكيين بزعامة كارل ليبنيخن وروزا لوكسومبرغ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ا أن هذه الثورة قد باءت بالفشل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آثار أزمة 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ascii="Tahoma" w:hAnsi="Tahoma" w:cs="Tahoma"/>
                                <w:color w:val="008000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م على أوربا</w:t>
                            </w:r>
                            <w:r>
                              <w:rPr>
                                <w:rFonts w:cs="Tahoma" w:ascii="Tahoma" w:hAnsi="Tahoma"/>
                                <w:color w:val="008000"/>
                                <w:sz w:val="10"/>
                                <w:szCs w:val="1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أدت الأزمة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الاقتصادية لسنة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1929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والتي ضربت الولايات المتحدة الأمريكية تم انتشرت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إلى جميع الدول الرأسمالية إلى ارتفاع عدد العاطلين بأوربا وقيام هؤلاء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بعدة إضرابات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ind w:left="-120" w:right="0" w:hanging="0"/>
                              <w:jc w:val="left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mine-fl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" w:hAnsi="Hobo Std" w:eastAsia="Adobe Gothic Std B" w:cs="Miriam"/>
                                <w:sz w:val="32"/>
                                <w:szCs w:val="3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Adobe Gothic Std B" w:cs="Miriam" w:ascii="Hobo Std" w:hAnsi="Hobo Std"/>
                                  <w:sz w:val="32"/>
                                  <w:szCs w:val="32"/>
                                </w:rPr>
                                <w:t>www.molakhasa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obo Std" w:hAnsi="Hobo Std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" w:hAnsi="Hobo St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obo Std" w:hAnsi="Hobo Std" w:eastAsia="Adobe Gothic Std B" w:cs="Miriam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Gothic Std B" w:cs="Miriam" w:ascii="Hobo Std" w:hAnsi="Hobo St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73.8pt;mso-wrap-distance-left:9.05pt;mso-wrap-distance-right:9.05pt;mso-wrap-distance-top:0pt;mso-wrap-distance-bottom:0pt;margin-top:-63.75pt;mso-position-vertical-relative:text;margin-left:-58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>التحولات الإقتصادية و المالية و الإجتماعية و الفكرية</w:t>
                      </w:r>
                    </w:p>
                    <w:p>
                      <w:pPr>
                        <w:pStyle w:val="Normal"/>
                        <w:bidi w:val="1"/>
                        <w:ind w:left="-135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لتحولات الاقتصادي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سلسلة من الاختراعات شكلت ثورة في مجال الصناع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يدان الطاقة ووسائل النقل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طرقة البخا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حرك الانفجار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سا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طائرة…ب – ميدان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تعدي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ن مارتان وتطور صناعة الصل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نتاج الألمنيوم كيميائيا …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يدان الكيمياء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أسمد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حرير الاصطناع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تلقيح…د – اختراعات أخر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هات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ليد الكهرباء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حولات الميدان الفلاحي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ناوب الزراع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سمدة و الآلات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دخول العلاقات الرأسمالية إلى للبادية الاروب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ستثمار لرؤوس الأموال في الفلاح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قنيات الحديثة واليد العاملة الفلاح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توجيه الإنتاج للتسويق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تحولات الميدان الصناعي</w:t>
                      </w:r>
                      <w:r>
                        <w:rPr>
                          <w:rFonts w:ascii="Tahoma" w:hAnsi="Tahoma" w:cs="Tahoma"/>
                          <w:color w:val="FF0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معمل بدل الورشة الريف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ت طرق الصهر والتعدي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=&gt;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زيادة و تحسين صناعة الصلب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وسع استعمال العمل الآل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حجم الإنتاج الصناع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إنتاج الطاق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 الصادرات الصناع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ظهور صناعات جديدة كالميكانيك والاكتروني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ظهور أساليب جديدة لتنظيم عملية الإنتاج داخل المعامل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تطورات ميدان النقل والاتصال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ظهور السكك الحديد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ظهور السفينة البخار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+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تقنيات جديدة للاتصال والتواصل كالتلغراف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وظيف السكك الحديدية في نقل البريد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تطور الرأسمال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رحلة الرأسمالية التجار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ن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6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، استثمار رؤوس الأموال في التجارة الاستعمارية التي رافقت الاكتشافات الجغراف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رحلة الرأسمالية الصن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ني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ستثمار رؤوس الأموال في النشاط الصناعي خصوصا مع الثورة الصناع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رحلة الرأسمالية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قر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ستثمار رؤوس الأموال في ميدان المال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بناك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قرو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بورص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ضاربة المال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ءء و ساهمت الأبناك في الإستثمار الصناعي و أصبحت تتحكم في النظام الرأسمال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التحولات الإجتماعية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الفكري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الإجتماعية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نفجار ديمغرافي ارتبط بتحسن مستوى المعيشة وتحسن المستوى الصح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نمو حضري مهم تجلى في ارتفاع نسبة السكان الحضريين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ظهور تيارات فكر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فكري الطوباو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ي الخيالي الدي يعتمد على لنظام التعاون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إشتراكي الفوضو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نادي ضد النظام الرأسمالي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تيار الإشتراكي العلم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رتكز على المادية التاريخية و يعمل على إزالة البرجوازية و الرأسمالية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 إنشاء مجتمع إشراك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Tahoma" w:hAnsi="Tahoma" w:cs="Tahoma"/>
                          <w:color w:val="FF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Tahoma" w:hAnsi="Tahoma" w:cs="Tahoma"/>
                          <w:b w:val="false"/>
                          <w:b w:val="false"/>
                          <w:bCs w:val="false"/>
                          <w:color w:val="FF0000"/>
                          <w:sz w:val="10"/>
                          <w:sz w:val="10"/>
                          <w:szCs w:val="10"/>
                          <w:u w:val="single"/>
                          <w:rtl w:val="true"/>
                        </w:rPr>
                        <w:t xml:space="preserve">أوربا من نهاية الحرب العالمية الأولى إلى أزمة </w:t>
                      </w:r>
                      <w:r>
                        <w:rPr>
                          <w:rStyle w:val="StrongEmphasis"/>
                          <w:rFonts w:cs="Tahoma" w:ascii="Tahoma" w:hAnsi="Tahoma"/>
                          <w:b w:val="false"/>
                          <w:bCs w:val="false"/>
                          <w:color w:val="FF0000"/>
                          <w:sz w:val="10"/>
                          <w:szCs w:val="10"/>
                          <w:u w:val="single"/>
                        </w:rPr>
                        <w:t>1929</w:t>
                      </w:r>
                    </w:p>
                    <w:p>
                      <w:pPr>
                        <w:pStyle w:val="Normal"/>
                        <w:bidi w:val="1"/>
                        <w:ind w:left="-12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راحل ونتائج الحرب العالمية الأولى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متدت الحرب العالمية الأولى ما 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وقد اندلعت بسبب اغتيال ولي عهد النمس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رت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لى بمرحلتين أساسيتين المرحلة الأو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4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يزت بانتصار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لمان وقيام الثورة العربية الكبرى والمرحلة الثاني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)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يز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انتصار الحلفاء بعد دخول الولايات المتحدة الأمريكية للحرب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ستعمال عدة أسلحة في هذه الحرب كالدبابات والمدافع وحرب الخنادق والطائر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.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بعض نتائج الحرب العالمية الأولى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أ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بشر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رفت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ثانية خسائر جسيمة في الأرواح حيث وصل عدد قتلى فرنسا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,3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ون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قتي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ي نسب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%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مجموع السك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بلغ عدد الجرح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3,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ون جريح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ب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اقتصاد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بين أهم النتائج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رتفاع ديون الدول المشاركة في الحرب حيث وصل حجم القروض الفرنسية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41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ليار دولاء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نها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6,5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 دولار عبارة عن دين خارجي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كما انتشر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مجاعة بألمان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ج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النتائج السياسية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لتوقيع على عدة معاهدات بعد انتهاء الحرب العالمية الأول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عاهدة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رساي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20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يونيو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 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تي حملت ألمانيا مسؤولية اندلاع الحرب العالم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أولى كما قلصت جنودها ومنعت سلاحها وأرغمها على دفع تعويض بقيم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32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ر مارك واقتطعت منطقتي الألزاس واللورين لفائدة فرنس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عاهدة سان جرمان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شتنبر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خلالها فصل النمسا عن هنغاريا والاعتراف باستقلال القومي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·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معاهدة نوبي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 xml:space="preserve">نونبر 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)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م اقتطاع بعض الأراضي البلغاريبة لفائدة الدول المجاور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أهم التطورات بأوربا من نهاية الحرب العالمية الأولى إلى أزم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مبادئ الثورة البلشفية بروسيا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تزعم الثورة البلشفي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لينين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سمه الحقيقي فلاديكير ايليتش أوليانوف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ذي ولد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7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عمل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حاميا كما تزعم الحزب العمالي الاشتراكي الديمقراطي الروسي نفي عدة مرا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(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897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م و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00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وقد توفي 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4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دعا لينين إلى إحلال السلم ومنع امتلاك الملكيات العقارية كما دعا إلى المساواة وسيادة شعوب روس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عرفت روسيا ما بين سنت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8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و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1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 اندلاع الحرب الأهل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وضعية فرنسا بعد الحرب العالمية الأولى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عرفت فرنسا بعد الحرب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عالمية الأولى ارتفاع أسعار المواد الغدائية والمواد المصنعة كما عان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التضخم بسبب اختلال التوازن بين كمية الإنتاج والكتلة النقدية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  <w:t xml:space="preserve">-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نتصر مرشحي الكتل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وطنية خلال أول انتخابات تشريعية بعد الحرب العالمية الأولى وكانو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يهدفون إلى المصالحة الوطنية والصرامة اتجاه ألمانيا والتخوف من ثور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شابهة لما وقع بروس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وضعيتي إيطاليا وألمانيا بعد الحرب العالمية الأولى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ي إيطاليا</w:t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صبحت الصناع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إيطالية عاجزة عن سد الحاجيات فاضطرت إلى الاستيراد من الخارج مما أد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إلى ارتفاع العجز التجاري إلى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27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ليار ليرة ذهبية نتج عنه انخفاض قيم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الليرة والأجور إضافة إلى انخفاض القدرة الشرائية للسكان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صبح موسيليني في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30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أكتوبر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2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رئيسا للحكومة قبل أن يستولى على السلطة ويقيم نظام دكتاتوري بإيطال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br/>
                      </w:r>
                      <w:r>
                        <w:rPr>
                          <w:rFonts w:cs="Tahoma" w:ascii="Tahoma" w:hAnsi="Tahoma"/>
                          <w:color w:val="0000FF"/>
                          <w:sz w:val="10"/>
                          <w:szCs w:val="10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0000FF"/>
                          <w:sz w:val="10"/>
                          <w:sz w:val="10"/>
                          <w:szCs w:val="10"/>
                          <w:rtl w:val="true"/>
                        </w:rPr>
                        <w:t>في ألمانيا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فرض الحلفاء على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لمانيا إقامة حكومة في مار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1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من أجل إحلال الديمقراطية في البلد إلا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نها تعرفت إلى ثورة السبارطاكيين بزعامة كارل ليبنيخن وروزا لوكسومبرغ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إلا أن هذه الثورة قد باءت بالفشل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  <w:br/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 xml:space="preserve">آثار أزمة 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ascii="Tahoma" w:hAnsi="Tahoma" w:cs="Tahoma"/>
                          <w:color w:val="008000"/>
                          <w:sz w:val="10"/>
                          <w:sz w:val="10"/>
                          <w:szCs w:val="10"/>
                          <w:rtl w:val="true"/>
                        </w:rPr>
                        <w:t>م على أوربا</w:t>
                      </w:r>
                      <w:r>
                        <w:rPr>
                          <w:rFonts w:cs="Tahoma" w:ascii="Tahoma" w:hAnsi="Tahoma"/>
                          <w:color w:val="008000"/>
                          <w:sz w:val="10"/>
                          <w:szCs w:val="10"/>
                          <w:rtl w:val="true"/>
                        </w:rPr>
                        <w:t>: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أدت الأزمة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الاقتصادية لسنة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1929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والتي ضربت الولايات المتحدة الأمريكية تم انتشرت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إلى جميع الدول الرأسمالية إلى ارتفاع عدد العاطلين بأوربا وقيام هؤلاء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0"/>
                          <w:sz w:val="10"/>
                          <w:szCs w:val="10"/>
                          <w:rtl w:val="true"/>
                        </w:rPr>
                        <w:t>بعدة إضرابات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Web"/>
                        <w:bidi w:val="1"/>
                        <w:ind w:left="-120" w:right="0" w:hanging="0"/>
                        <w:jc w:val="left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mine-fl@hotmail.com</w:t>
                      </w:r>
                    </w:p>
                    <w:p>
                      <w:pPr>
                        <w:pStyle w:val="Normal"/>
                        <w:rPr>
                          <w:rFonts w:ascii="Hobo Std" w:hAnsi="Hobo Std" w:eastAsia="Adobe Gothic Std B" w:cs="Miriam"/>
                          <w:sz w:val="32"/>
                          <w:szCs w:val="32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Adobe Gothic Std B" w:cs="Miriam" w:ascii="Hobo Std" w:hAnsi="Hobo Std"/>
                            <w:sz w:val="32"/>
                            <w:szCs w:val="32"/>
                          </w:rPr>
                          <w:t>www.molakhasat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obo Std" w:hAnsi="Hobo Std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" w:hAnsi="Hobo St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obo Std" w:hAnsi="Hobo Std" w:eastAsia="Adobe Gothic Std B" w:cs="Miriam"/>
                          <w:sz w:val="32"/>
                          <w:szCs w:val="32"/>
                        </w:rPr>
                      </w:pPr>
                      <w:r>
                        <w:rPr>
                          <w:rFonts w:eastAsia="Adobe Gothic Std B" w:cs="Miriam" w:ascii="Hobo Std" w:hAnsi="Hobo St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obo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akhasat.com/" TargetMode="External"/><Relationship Id="rId3" Type="http://schemas.openxmlformats.org/officeDocument/2006/relationships/hyperlink" Target="http://www.molakhasa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8:00Z</dcterms:created>
  <dc:creator>Adilos03@hotmail.fr</dc:creator>
  <dc:description>Adilos03@hotmail.fr</dc:description>
  <cp:keywords>Adilos03@hotmail.fr</cp:keywords>
  <dc:language>en-US</dc:language>
  <cp:lastModifiedBy>benzerga</cp:lastModifiedBy>
  <cp:lastPrinted>2009-06-06T20:20:00Z</cp:lastPrinted>
  <dcterms:modified xsi:type="dcterms:W3CDTF">2012-05-25T01:08:00Z</dcterms:modified>
  <cp:revision>2</cp:revision>
  <dc:subject>Adilos03@hotmail.fr</dc:subject>
  <dc:title>Adilos03@hotmail.fr</dc:title>
</cp:coreProperties>
</file>