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. CHENNOUFI Is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791"/>
      </w:tblGrid>
      <w:tr>
        <w:trPr>
          <w:trHeight w:val="406" w:hRule="atLeast"/>
        </w:trPr>
        <w:tc>
          <w:tcPr>
            <w:tcW w:w="683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120"/>
              <w:ind w:left="961" w:hanging="961"/>
              <w:jc w:val="both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Filière : TDI-1</w:t>
            </w:r>
          </w:p>
        </w:tc>
        <w:tc>
          <w:tcPr>
            <w:tcW w:w="37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  <w:iCs/>
              </w:rPr>
              <w:t>Activité d’apprentissage-E-002</w:t>
            </w:r>
          </w:p>
        </w:tc>
      </w:tr>
      <w:tr>
        <w:trPr>
          <w:trHeight w:val="338" w:hRule="atLeast"/>
        </w:trPr>
        <w:tc>
          <w:tcPr>
            <w:tcW w:w="68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Module : TDI-03 Langage de programmation structuré</w:t>
            </w:r>
          </w:p>
        </w:tc>
        <w:tc>
          <w:tcPr>
            <w:tcW w:w="37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bookmarkStart w:id="0" w:name="Heading14"/>
            <w:r>
              <w:rPr>
                <w:rFonts w:cs="Times" w:ascii="Times" w:hAnsi="Times"/>
                <w:b/>
                <w:bCs/>
                <w:iCs/>
              </w:rPr>
              <w:t>Structures alternatives</w:t>
            </w:r>
            <w:bookmarkEnd w:id="0"/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int main(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char i=7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int j=18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i=i/2; // division entiere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switch(i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case 1 : printf("Premier\n");break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case 2 : printf("Deuxième\n");break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case 3 : printf("Troisième\n");break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default : printf("Non classe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}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j=j-(--j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switch(j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case 1 : printf("Premier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case 2 : printf("Deuxième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case 3 : printf("Troisième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default : printf("Non classe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}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system("pause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return 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ans utiliser l'ordinateur, trouvez et notez les résultats des programmes ci-dessus 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b) Vérifiez vos résultats à l'aide de l'ordinateur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2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vez un programme en C qui saisi (ou lit) 2 valeurs au clavier, les compare et affiche la plus grande vale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Exo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vez un programme qui lit 2 valeurs A et B, les échange si A &gt; B de manière à les afficher dans l’ordre  croissant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vez un programme qui lit trois valeurs entières (A, B et C) au clavier et qui affiche la plus grande des trois valeurs, en utilisa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if - else et une variable d'aide MA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if - else if - ... - else sans variable d'ai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les opérateurs conditionnels et une variable d'aide MA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les opérateurs conditionnels sans variable d'ai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5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vez un programme qui lit trois valeurs entières (A, B et C) au clavier. Triez les valeurs A, B et C par échanges successifs de manière à obtenir : val(A) val(B) val(C) puis affichez les trois valeurs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6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vez un programme qui lit deux valeurs entières (A et B) au clavier et qui affiche le signe de la somme de A et B sans faire l'addition. Utilisez la fonction fabs de la bibliothèque &lt;math&gt;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7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Écrire un programme qui permet de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</w:rPr>
        <w:t>Lire à partir du clavier l'âge de l'utilisateur avec la fonction scanf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</w:rPr>
        <w:t>teste si la valeur est comprise entre 0 et 200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affiche si l'utilisateur est majeur (&gt;= 18 ans) ou mineur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8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crire un programme C qui permet de simuler un menu en utilisant l’instruction switch…case : il affiche à l’utilisateur les choix possible comme suit 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ab/>
        <w:tab/>
        <w:tab/>
        <w:t xml:space="preserve"> Que voulez-vous faire ?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q pour quitter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 pour sauvegarder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 pour ouvrir un nouveau fichier</w:t>
      </w:r>
    </w:p>
    <w:p>
      <w:pPr>
        <w:pStyle w:val="Normal"/>
        <w:rPr/>
      </w:pPr>
      <w:r>
        <w:rPr>
          <w:rFonts w:cs="Garamond" w:ascii="Garamond" w:hAnsi="Garamond"/>
        </w:rPr>
        <w:t>Puis selon le caractère que l’utilisateur a saisi, il affiche 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i q : au revoir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s : sauvegarde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o : ouverture de fichier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non : ce n'est pas un choix valabl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Exo9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qui demande à l’utilisateur de saisir un entier A puis qui affiche "ERREUR" si A n'est pas un nombre impair compris entre 83 et 101 bornes incluses. Dans le cas contraire, on affiche "PAS D'ERREUR"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qui demande à l’utilisateur de saisir les coordonnées de 4 points A, B, C et D puis qui affiche les informations suivantes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- si A et B sont confondus, on affiche  "A et B sont confondus ";</w:t>
        <w:br/>
        <w:t>- si C et D sont confondus, on affiche " C et D sont confondus’ ;</w:t>
        <w:br/>
        <w:t>- si A et B ne sont pas confondus et si C et D ne sont pas confondus, on affiche 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soit ‘AB et CD sont parallèles’ 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it 'AB et CD sont confondues',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it ‘AB et CD sont sécantes’.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Dans ce dernier cas, on affiche les coordonnées de l'intersection d’AB et de C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42" w:top="284" w:footer="3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751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cs="Garamond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lad">
    <w:name w:val="il_ad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2">
    <w:name w:val="co2"/>
    <w:basedOn w:val="Policepardfaut"/>
    <w:qFormat/>
    <w:rPr/>
  </w:style>
  <w:style w:type="character" w:styleId="Kw4">
    <w:name w:val="kw4"/>
    <w:basedOn w:val="Policepardfaut"/>
    <w:qFormat/>
    <w:rPr/>
  </w:style>
  <w:style w:type="character" w:styleId="Br0">
    <w:name w:val="br0"/>
    <w:basedOn w:val="Policepardfaut"/>
    <w:qFormat/>
    <w:rPr/>
  </w:style>
  <w:style w:type="character" w:styleId="Sy0">
    <w:name w:val="sy0"/>
    <w:basedOn w:val="Policepardfaut"/>
    <w:qFormat/>
    <w:rPr/>
  </w:style>
  <w:style w:type="character" w:styleId="Nu0">
    <w:name w:val="nu0"/>
    <w:basedOn w:val="Policepardfaut"/>
    <w:qFormat/>
    <w:rPr/>
  </w:style>
  <w:style w:type="character" w:styleId="Co1">
    <w:name w:val="co1"/>
    <w:basedOn w:val="Policepardfaut"/>
    <w:qFormat/>
    <w:rPr/>
  </w:style>
  <w:style w:type="character" w:styleId="Kw1">
    <w:name w:val="kw1"/>
    <w:basedOn w:val="Policepardfaut"/>
    <w:qFormat/>
    <w:rPr/>
  </w:style>
  <w:style w:type="character" w:styleId="Kw3">
    <w:name w:val="kw3"/>
    <w:basedOn w:val="Policepardfaut"/>
    <w:qFormat/>
    <w:rPr/>
  </w:style>
  <w:style w:type="character" w:styleId="St0">
    <w:name w:val="st0"/>
    <w:basedOn w:val="Policepardfaut"/>
    <w:qFormat/>
    <w:rPr/>
  </w:style>
  <w:style w:type="character" w:styleId="Es1">
    <w:name w:val="es1"/>
    <w:basedOn w:val="Policepardfaut"/>
    <w:qFormat/>
    <w:rPr/>
  </w:style>
  <w:style w:type="character" w:styleId="Kw2">
    <w:name w:val="kw2"/>
    <w:basedOn w:val="Policepardfaut"/>
    <w:qFormat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spacing w:lineRule="auto" w:line="278" w:before="36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04:00Z</dcterms:created>
  <dc:creator>RAHMANI</dc:creator>
  <dc:description/>
  <cp:keywords/>
  <dc:language>en-US</dc:language>
  <cp:lastModifiedBy>PCissam</cp:lastModifiedBy>
  <dcterms:modified xsi:type="dcterms:W3CDTF">2013-01-18T09:42:00Z</dcterms:modified>
  <cp:revision>75</cp:revision>
  <dc:subject/>
  <dc:title>Module </dc:title>
</cp:coreProperties>
</file>